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выборную должность и должности муниципальной службы в Собрании депутатов Сернурского муниципального района, и членов их сем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8"/>
        <w:gridCol w:w="1260"/>
        <w:gridCol w:w="1109"/>
        <w:gridCol w:w="1771"/>
        <w:gridCol w:w="1260"/>
        <w:gridCol w:w="1080"/>
        <w:gridCol w:w="1800"/>
        <w:gridCol w:w="1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муниципального служащего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доходах, имуществ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движимого имущества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кты недвижимого имущества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средства, находящиеся в собствен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ованный годовой дох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обрание депутатов муниципального образования «Сернурский муниципальный район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Яндулов Геннадий Николаевич – глава муниципального образования, Председатель Собрания депутатов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земельный участок 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2) жилой дом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квартир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5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ISSAN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QASHQA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64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7,8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247,7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Кочакова Светлана Яковлевна – консультант Собрания депута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Квартир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Квартира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NAULT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EG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543,27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)Квартир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0,5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9886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Квартир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4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Квартир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0,5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2:00Z</dcterms:created>
  <dc:creator>Лариса</dc:creator>
  <dc:description/>
  <cp:keywords/>
  <dc:language>en-US</dc:language>
  <cp:lastModifiedBy>Отдел по правовым вопросам</cp:lastModifiedBy>
  <dcterms:modified xsi:type="dcterms:W3CDTF">2013-05-13T10:52:00Z</dcterms:modified>
  <cp:revision>2</cp:revision>
  <dc:subject/>
  <dc:title>Сведения о доходах, об имуществе и обязательствах имущественного характера лиц, замещающих выборную должность и должности муниципальной службы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1</vt:lpwstr>
  </property>
  <property fmtid="{D5CDD505-2E9C-101B-9397-08002B2CF9AE}" pid="3" name="_dlc_DocIdItemGuid">
    <vt:lpwstr>f8a6d533-c71e-4cff-83fb-fa0f5ce7f187</vt:lpwstr>
  </property>
  <property fmtid="{D5CDD505-2E9C-101B-9397-08002B2CF9AE}" pid="4" name="_dlc_DocIdUrl">
    <vt:lpwstr>https://vip.gov.mari.ru/sernur/_layouts/DocIdRedir.aspx?ID=XXJ7TYMEEKJ2-2574-1, XXJ7TYMEEKJ2-2574-1</vt:lpwstr>
  </property>
  <property fmtid="{D5CDD505-2E9C-101B-9397-08002B2CF9AE}" pid="5" name="Описание">
    <vt:lpwstr/>
  </property>
  <property fmtid="{D5CDD505-2E9C-101B-9397-08002B2CF9AE}" pid="6" name="Папка">
    <vt:lpwstr>2013 год</vt:lpwstr>
  </property>
</Properties>
</file>