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Представительства Ханты-Мансийского автономного округа - Югры при Правительстве Российской Федерации и в субъектах Российской Федерации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6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310"/>
        <w:gridCol w:w="1418"/>
        <w:gridCol w:w="1693"/>
        <w:gridCol w:w="1425"/>
        <w:gridCol w:w="15"/>
        <w:gridCol w:w="1261"/>
        <w:gridCol w:w="1418"/>
        <w:gridCol w:w="2443"/>
      </w:tblGrid>
      <w:tr>
        <w:trPr/>
        <w:tc>
          <w:tcPr>
            <w:tcW w:w="19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6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1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4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мости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 - мост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4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Тамара Андр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848,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ковой автомобиль Тойота ленд крузер 200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1/2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ковой автомобиль</w:t>
            </w:r>
            <w:r>
              <w:rPr>
                <w:sz w:val="26"/>
                <w:szCs w:val="26"/>
              </w:rPr>
              <w:t xml:space="preserve"> СААБ 9,5</w:t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00,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1/2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ковой автомобиль</w:t>
            </w:r>
            <w:r>
              <w:rPr>
                <w:sz w:val="26"/>
                <w:szCs w:val="26"/>
              </w:rPr>
              <w:t xml:space="preserve"> Мерседес Бен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40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</w:t>
        <w:br/>
        <w:t xml:space="preserve">о доходах, расходах, об имуществе и обязательствах имущественного характера </w:t>
        <w:br/>
        <w:t xml:space="preserve">советника руководителя Представительства 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дела по взаимодействию с федеральными органами власти</w:t>
        <w:br/>
        <w:t xml:space="preserve">Представительства Ханты-Мансийского автономного округа – Югры </w:t>
        <w:br/>
        <w:t>при Правительстве Российской Федерации и в субъектах Российской Федерации и членов его семьи</w:t>
        <w:br/>
        <w:t>за период с 1 января 2020 года по 31 декабря 2020 года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1440"/>
        <w:gridCol w:w="1607"/>
        <w:gridCol w:w="913"/>
        <w:gridCol w:w="1260"/>
        <w:gridCol w:w="1620"/>
        <w:gridCol w:w="1800"/>
        <w:gridCol w:w="900"/>
        <w:gridCol w:w="1260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Декларированный годовой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доход за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ind w:left="-113" w:right="-57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и (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торых совершена сделка)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ых бумаг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, па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ладочны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й)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ж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дан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917645,4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>
          <w:trHeight w:val="2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57343,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2:00Z</dcterms:created>
  <dc:creator>KonovalovaAV</dc:creator>
  <dc:description/>
  <cp:keywords/>
  <dc:language>en-US</dc:language>
  <cp:lastModifiedBy>Ольга В. Артамонова</cp:lastModifiedBy>
  <cp:lastPrinted>2016-03-11T12:59:00Z</cp:lastPrinted>
  <dcterms:modified xsi:type="dcterms:W3CDTF">2022-05-20T12:06:00Z</dcterms:modified>
  <cp:revision>3</cp:revision>
  <dc:subject/>
  <dc:title>Сведения</dc:title>
</cp:coreProperties>
</file>