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главы муниципального образования, Председателя Собрании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Сернурский муниципальный район» и членов их семе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8"/>
        <w:gridCol w:w="1260"/>
        <w:gridCol w:w="1109"/>
        <w:gridCol w:w="1771"/>
        <w:gridCol w:w="1260"/>
        <w:gridCol w:w="1080"/>
        <w:gridCol w:w="1800"/>
        <w:gridCol w:w="1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муниципального служащего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доходах, имуществ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кты недвижимого имущества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кты недвижимого имущества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е средства, находящиеся в собственнос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ларированный годовой дох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 (кв.м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обрание депутатов муниципального образования «Сернурский муниципальный район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Яндулов Геннадий Николаевич – глава муниципального образования, Председатель Собрания депутатов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 земельный участок под индивидуальное жилищное строительство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2) жилой дом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квартира (доля ½)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З-2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18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423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7:00Z</dcterms:created>
  <dc:creator>Лариса</dc:creator>
  <dc:description/>
  <cp:keywords/>
  <dc:language>en-US</dc:language>
  <cp:lastModifiedBy>Отдел по правовым вопросам</cp:lastModifiedBy>
  <dcterms:modified xsi:type="dcterms:W3CDTF">2012-06-04T09:42:00Z</dcterms:modified>
  <cp:revision>7</cp:revision>
  <dc:subject/>
  <dc:title>Сведения о доходах главы муниципального образования, Председателя Собрании депутатов «Сернурский муниципальный район» за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611-2</vt:lpwstr>
  </property>
  <property fmtid="{D5CDD505-2E9C-101B-9397-08002B2CF9AE}" pid="4" name="_dlc_DocIdItemGuid">
    <vt:lpwstr>343b6533-d839-4cb2-b569-264ef11b7985</vt:lpwstr>
  </property>
  <property fmtid="{D5CDD505-2E9C-101B-9397-08002B2CF9AE}" pid="5" name="_dlc_DocIdUrl">
    <vt:lpwstr>https://vip.gov.mari.ru/sernur/_layouts/DocIdRedir.aspx?ID=XXJ7TYMEEKJ2-1611-2, XXJ7TYMEEKJ2-1611-2</vt:lpwstr>
  </property>
  <property fmtid="{D5CDD505-2E9C-101B-9397-08002B2CF9AE}" pid="6" name="Описание">
    <vt:lpwstr/>
  </property>
  <property fmtid="{D5CDD505-2E9C-101B-9397-08002B2CF9AE}" pid="7" name="Папка">
    <vt:lpwstr>2012 год</vt:lpwstr>
  </property>
</Properties>
</file>