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color w:val="000000"/>
        </w:rPr>
        <w:t xml:space="preserve">за отчетный период с 1 января 2021 г. по 31 декабря 2021 г. </w:t>
      </w:r>
      <w:r>
        <w:rPr>
          <w:rFonts w:cs="Times New Roman" w:ascii="Times New Roman" w:hAnsi="Times New Roman"/>
          <w:bCs w:val="false"/>
        </w:rPr>
        <w:t xml:space="preserve">государственных гражданских служащих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</w:rPr>
        <w:t>Министерства социальных отношений 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1275"/>
        <w:gridCol w:w="1276"/>
        <w:gridCol w:w="992"/>
        <w:gridCol w:w="851"/>
        <w:gridCol w:w="1276"/>
        <w:gridCol w:w="992"/>
        <w:gridCol w:w="850"/>
        <w:gridCol w:w="1276"/>
        <w:gridCol w:w="1418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 и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ициалы лица,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ьи сведен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овой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за 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пери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х совершена сделка (вид приобретенного имущества, источники)</w:t>
            </w:r>
          </w:p>
        </w:tc>
      </w:tr>
      <w:tr>
        <w:trPr>
          <w:trHeight w:val="1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усев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лександр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лерьевич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чальник </w:t>
            </w:r>
          </w:p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вления </w:t>
            </w:r>
          </w:p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циального </w:t>
            </w:r>
          </w:p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лужи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Тойота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енсис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46 466,02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–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Ситроен С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 093,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исова</w:t>
              <w:br/>
              <w:t>Ольга</w:t>
              <w:br/>
              <w:t>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чальник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я планирования, исполнения бюджета и регулирования оплаты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3 487,9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–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–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da Ves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 712,6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–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–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рези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управления</w:t>
            </w:r>
          </w:p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графическ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4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4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6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яда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талья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чальник </w:t>
            </w:r>
          </w:p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вления </w:t>
            </w:r>
          </w:p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вого сопровождения мер социаль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7 721,4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красов</w:t>
              <w:br/>
              <w:t>Максим</w:t>
              <w:br/>
              <w:t>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чальник </w:t>
            </w:r>
          </w:p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я проектной деятельности</w:t>
            </w:r>
          </w:p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2 43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 17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чектаева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дмила</w:t>
            </w:r>
          </w:p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чальник </w:t>
            </w:r>
          </w:p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вления </w:t>
            </w:r>
          </w:p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организации предоставления выплат и сопровождению информационных сис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–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7 279,8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–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/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–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–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ДЭУ Некси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ЮМЗ-6А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 100,40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,0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3,0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–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7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9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00" w:right="800" w:gutter="0" w:header="720" w:top="776" w:footer="0" w:bottom="993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type w:val="nextPage"/>
      <w:pgSz w:w="11906" w:h="16838"/>
      <w:pgMar w:left="1100" w:right="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PAGE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3</w:t>
    </w:r>
    <w:r>
      <w:rPr>
        <w:sz w:val="12"/>
        <w:szCs w:val="1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PAGE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1</w:t>
    </w:r>
    <w:r>
      <w:rPr>
        <w:sz w:val="12"/>
        <w:szCs w:val="1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PAGE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4</w:t>
    </w:r>
    <w:r>
      <w:rPr>
        <w:sz w:val="12"/>
        <w:szCs w:val="1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27:00Z</dcterms:created>
  <dc:creator>НПП "Гарант-Сервис"</dc:creator>
  <dc:description>Документ экспортирован из системы ГАРАНТ</dc:description>
  <cp:keywords/>
  <dc:language>en-US</dc:language>
  <cp:lastModifiedBy>Зуева Дарья Сергеевна</cp:lastModifiedBy>
  <cp:lastPrinted>2022-05-12T15:53:00Z</cp:lastPrinted>
  <dcterms:modified xsi:type="dcterms:W3CDTF">2022-05-12T11:56:00Z</dcterms:modified>
  <cp:revision>29</cp:revision>
  <dc:subject/>
  <dc:title/>
</cp:coreProperties>
</file>