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доходах, об имуществе и обязательствах имущественного характера за период с 1 января 2021 г. по 31 декабря 2021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ей государственных учреждений Челяби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134"/>
        <w:gridCol w:w="1134"/>
        <w:gridCol w:w="850"/>
        <w:gridCol w:w="1276"/>
        <w:gridCol w:w="992"/>
        <w:gridCol w:w="851"/>
        <w:gridCol w:w="1275"/>
        <w:gridCol w:w="1276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лица, 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ерханов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берт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Специальный дом-интернат для престарелых и инвалидов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Ssang Yong Kyron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8 082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5 147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фьев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системы социальной защиты населения «Сатк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152-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 191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ю 8213А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анд Крузер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7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</w:t>
              <w:br/>
              <w:t>Ольга</w:t>
              <w:br/>
              <w:t>Тал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  <w:br/>
              <w:t>Государственного казенного учреждения социального обслуживания «Центр содействия семейному воспитанию № 1 г. Магнит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7 0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нник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геронт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22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572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жинарова Ольг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бюджетного учреждения среднего профессионального образования «Техникум-интернат инвалидов имени И.И. Шу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 385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С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 50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дышева Людмила</w:t>
              <w:br/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№ 2 г. Троиц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5 252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ноградова Надежда</w:t>
              <w:b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г. Ми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567 5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шники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Н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Полетаев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0 559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битов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мир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ша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Черкаскуль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2 124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 359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гень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тал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-ственного стационарного учреждения социального обслуживания «Красноармейский дом-интернат для престарелых и инвалидов «Бере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8 904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1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346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фименко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Троицкий центр содействия семейному воспит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1 1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ит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9 122,94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 6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нат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ли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стационарного учреждения социального обслуживания системы социальной защиты населения «Магнитогор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21 054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няз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онид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Психоневрологический интернат «Сине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3 331,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рова</w:t>
              <w:br/>
              <w:t>Марина</w:t>
              <w:b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№ 2 г. Магнит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7 125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Аутбек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1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 819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знец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и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 государственного казенного учреждения «Челябинский областной центр социальной защиты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1 56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ыгин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психоневрологический интернат № 2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7 309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ова Наталь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стационарного учреждения социального обслуживания «Южноуральский дом-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5 494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ит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стационарного учреждения Челябинский дом-интернат № 1 для престарелых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2 3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учреждения социального обслуживания «Кусинский 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4 341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773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тап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ар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си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стационарного учреждения социального обслуживания системы социальной защиты населения «Куваш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 670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а</w:t>
              <w:br/>
              <w:t>Марина</w:t>
              <w:b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стационарного учреждения социального обслуживания системы социальной защиты населения «Магнитогорский дом-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6 0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авт. (бортовой) 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8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нькевич Мар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стационарного учреждения социального обслуживания системы социальной защиты населения «Центр содействия семейному воспитанию</w:t>
              <w:br/>
              <w:t xml:space="preserve"> г. Челяб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3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К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 387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бинова</w:t>
              <w:br/>
              <w:t>Наталья</w:t>
              <w:b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г. Златоу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6 6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 2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юрина</w:t>
              <w:br/>
              <w:t>Юлия</w:t>
              <w:b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г. Копе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5 600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ьюж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100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кина</w:t>
              <w:br/>
              <w:t>Елена</w:t>
              <w:b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стационарного учреждения социального обслуживания «Верхнеуральский дом-интернат для престарелых и инвали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91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2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538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е Санта Ф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мина</w:t>
              <w:br/>
              <w:t>Мария</w:t>
              <w:b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Областного государственного стационарного учреждения социального обслуживания «Геронтологический центр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8 9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оус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учреждения Областной социально-оздоровительный центр граждан пожилого возраста «Топол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68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0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рков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«Копейский Реабилитационный центр для лиц с умственной отстал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каптю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4 155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балина</w:t>
              <w:br/>
              <w:t>Марина</w:t>
              <w:b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имени Зинаиды Антоновой</w:t>
              <w:br/>
              <w:t xml:space="preserve"> г. Челяб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9 5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00" w:right="800" w:gutter="0" w:header="567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0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5:00Z</dcterms:created>
  <dc:creator>НПП "Гарант-Сервис"</dc:creator>
  <dc:description/>
  <cp:keywords/>
  <dc:language>en-US</dc:language>
  <cp:lastModifiedBy>Зуева Дарья Сергеевна</cp:lastModifiedBy>
  <cp:lastPrinted>2022-05-12T15:52:00Z</cp:lastPrinted>
  <dcterms:modified xsi:type="dcterms:W3CDTF">2022-05-12T12:15:00Z</dcterms:modified>
  <cp:revision>127</cp:revision>
  <dc:subject/>
  <dc:title/>
</cp:coreProperties>
</file>