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а экологии Челябинской области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за отчётный период </w:t>
      </w:r>
      <w:r>
        <w:rPr>
          <w:color w:val="000000"/>
          <w:u w:val="single"/>
        </w:rPr>
        <w:t>с 1 января 2021 г. по 31 декабря 2021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088" w:type="dxa"/>
        <w:jc w:val="left"/>
        <w:tblInd w:w="-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306"/>
        <w:gridCol w:w="858"/>
        <w:gridCol w:w="947"/>
        <w:gridCol w:w="2004"/>
        <w:gridCol w:w="1123"/>
        <w:gridCol w:w="1516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за отчетн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ЫМОВА МАРИНА ВАЛЕРЬЕВНА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экологического просвещения, работы с обращениями граждан и документооборо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330 949,63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ГАРТВИК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9 024,69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УКОВА ЮЛ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рганизации обращения с отходами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3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 932,09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доли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68,0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ЖОРИНА НАДЕЖД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рограмм и проектов в области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доли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7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Gret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7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182.69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ИТОВИН АНДРЕЙ АЛЕКСАНДРОВИЧ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храны, федерального государственного надзора и регулирования использования объектов животного мира и их среды обитани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Туксо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 462 473.35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СУПОВ ДЕНИС РАМАЗАНОВИЧ</w:t>
            </w:r>
          </w:p>
        </w:tc>
        <w:tc>
          <w:tcPr>
            <w:tcW w:w="18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регионального государственного экологического надзора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9/2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</w:t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4 128,54</w:t>
            </w:r>
          </w:p>
        </w:tc>
        <w:tc>
          <w:tcPr>
            <w:tcW w:w="15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9/2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3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00,00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5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ОЛОВА НАТАЛЬЯ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рограмм и проектов в области охраны окружающе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фургон изометрический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3 076,21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 Знак Знак1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4:00Z</dcterms:created>
  <dc:creator>Вячеслав Александрович Зайцев</dc:creator>
  <dc:description/>
  <cp:keywords/>
  <dc:language>en-US</dc:language>
  <cp:lastModifiedBy>Gorohova</cp:lastModifiedBy>
  <cp:lastPrinted>2022-05-05T16:59:00Z</cp:lastPrinted>
  <dcterms:modified xsi:type="dcterms:W3CDTF">2022-05-05T11:59:00Z</dcterms:modified>
  <cp:revision>7</cp:revision>
  <dc:subject/>
  <dc:title>Сведения</dc:title>
</cp:coreProperties>
</file>