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мущественного характера руководителей учреждений, подведомственных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у экологии Челябинской области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за отчётный период </w:t>
      </w:r>
      <w:r>
        <w:rPr>
          <w:color w:val="000000"/>
          <w:u w:val="single"/>
        </w:rPr>
        <w:t>с 1 января 2021 г. по 31 декабря 2021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921" w:type="dxa"/>
        <w:jc w:val="left"/>
        <w:tblInd w:w="-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306"/>
        <w:gridCol w:w="858"/>
        <w:gridCol w:w="777"/>
        <w:gridCol w:w="2004"/>
        <w:gridCol w:w="1123"/>
        <w:gridCol w:w="151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за отчетн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РОБКИН ВЛАДИСЛАВ ЕВГЕНЬЕВИЧ</w:t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бластного государственного казенного учреждения «Центр экологического мониторинга Челябинской области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,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7 682,52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 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 000, 14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,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,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,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,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УЛАТОВ ИГОРЬ РАШ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ректор областного государственного учреждения «Особо охраняемые природные территории Челябин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7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elic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d Cruiser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tletik 712018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 330,28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 733.0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 Знак Знак1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7:00Z</dcterms:created>
  <dc:creator>Вячеслав Александрович Зайцев</dc:creator>
  <dc:description/>
  <cp:keywords/>
  <dc:language>en-US</dc:language>
  <cp:lastModifiedBy>Gorohova</cp:lastModifiedBy>
  <cp:lastPrinted>2022-05-16T09:22:00Z</cp:lastPrinted>
  <dcterms:modified xsi:type="dcterms:W3CDTF">2022-05-16T04:24:00Z</dcterms:modified>
  <cp:revision>6</cp:revision>
  <dc:subject/>
  <dc:title>Сведения</dc:title>
</cp:coreProperties>
</file>