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истерстве экономического развития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01.01.2021 г. по 31.1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559"/>
        <w:gridCol w:w="851"/>
        <w:gridCol w:w="992"/>
        <w:gridCol w:w="1134"/>
        <w:gridCol w:w="851"/>
        <w:gridCol w:w="850"/>
        <w:gridCol w:w="1843"/>
        <w:gridCol w:w="1100"/>
        <w:gridCol w:w="1560"/>
      </w:tblGrid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торговли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Daewoo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Nexi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 6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 38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32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государственной службы и правов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nault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er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93 360,5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на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государственной службы и правов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 976,1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хмет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дмил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нансового планирования и бухгалтерского учета- главный бухгалте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 729,1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х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рис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внешнеэкономических связе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543,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огл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рославна Михайл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развития территорий - начальник отдела территориального планирова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6 197,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Subaru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Fore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ЗАЗ Ш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22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5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территориального развития управления развития территор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9 9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Ford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Focus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 47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ганова                      Екатерина Яковл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торговли и потребительского рын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 3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Ford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Ku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 0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стратегического планирова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1 550,3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Рашит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стратегического планирования – начальник отдела стратегического планирования и прогнозир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  <w:lang w:val="en-US"/>
              </w:rPr>
              <w:t>Benz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77 4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 58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в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купок и информационного обеспечения организационного управл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 862,9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Радиславо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рганизационного управления – начальник отдела подготовки отчетной информации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 005 124,23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Аркадье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начальника управления внешнеэкономических связе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1 539,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aval F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2 0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мма Станислав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рганизационного управления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6 112,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 00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ик управления развития туриз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42 4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Рав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начальника отдела подготовки отчетной информации организационного управ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6 53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Ben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9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ик управлени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y Amulet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76 709,8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,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ьми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алерьеви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развития территор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  <w:t>Ravon 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9 492,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 50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о                               Вячеслав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мониторинга и анализа социально-экономического развития управления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7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 139 296,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в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инвестиционного развит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Volkswagen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Tiguan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76 347,7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стина Виктор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инвестиционного развит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13 756,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ход от продажи объекта недвижимости, банковский кредит)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специалист отдела мобилизационной работ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Skod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Yeti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887,8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 05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специалист отдела внутреннего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 497,6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Volkswagen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Jetta;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го автомобиля Мотекс ПЛ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 8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кова Станислав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регистрации и подготовки ответов на запросы организац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 19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в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инвестиционного развит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039,8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юк Дмитрий Сергееви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билизационной работ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fan 21580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5 780,6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 05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ро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финансового планирования 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8 2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ачев Дмитрий Владимирови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начальника управления развития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 044,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 2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иков Андрей Васильеви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гистрации и подготовки ответов на запрос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ганизационного управл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 Волг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6 411,8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 5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акупок и информационного обеспеч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ганизац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 99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ударственной службы и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54" w:firstLine="10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 xml:space="preserve"> Daewoo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Matiz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8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ирова                          Надежд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ик отдела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Volkswagen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/>
              </w:rPr>
              <w:t>P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0 5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Camry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Daewoo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Matiz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Skod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Octavia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 9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                    Еле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методологии и мониторинга государстве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 9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рби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методологии и мониторинга государственных програм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1 780,4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Daewoo Matiz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сируемое транспортное средство прицеп УАЗ 8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 2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2:00Z</dcterms:created>
  <dc:creator>Sergant</dc:creator>
  <dc:description/>
  <cp:keywords/>
  <dc:language>en-US</dc:language>
  <cp:lastModifiedBy>ArtamonovaAY</cp:lastModifiedBy>
  <cp:lastPrinted>2020-05-12T10:29:00Z</cp:lastPrinted>
  <dcterms:modified xsi:type="dcterms:W3CDTF">2022-05-06T11:16:00Z</dcterms:modified>
  <cp:revision>40</cp:revision>
  <dc:subject/>
  <dc:title/>
</cp:coreProperties>
</file>