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/>
      </w:pPr>
      <w:r>
        <w:rPr/>
        <w:t>Главного управления юстиции Челябинской области за отчетный период</w:t>
      </w:r>
    </w:p>
    <w:p>
      <w:pPr>
        <w:pStyle w:val="Normal"/>
        <w:jc w:val="center"/>
        <w:rPr/>
      </w:pPr>
      <w:r>
        <w:rPr>
          <w:u w:val="single"/>
        </w:rPr>
        <w:t>с 1 января 2021 г. по 31 декабря 2021 г.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01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701"/>
        <w:gridCol w:w="1136"/>
        <w:gridCol w:w="1440"/>
        <w:gridCol w:w="900"/>
        <w:gridCol w:w="900"/>
        <w:gridCol w:w="1080"/>
        <w:gridCol w:w="781"/>
        <w:gridCol w:w="992"/>
        <w:gridCol w:w="1467"/>
        <w:gridCol w:w="1162"/>
        <w:gridCol w:w="1538"/>
      </w:tblGrid>
      <w:tr>
        <w:trPr/>
        <w:tc>
          <w:tcPr>
            <w:tcW w:w="19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8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**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809" w:hRule="atLeast"/>
        </w:trPr>
        <w:tc>
          <w:tcPr>
            <w:tcW w:w="19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рфоломеева Надежда Афанась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Шкода Фабия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 338,14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митриева (Ермилова) Любовь Валерь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035,43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5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390994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396,76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арикова Светлана Валерь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839,99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новалова Вероника Владими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9/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1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 839,46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0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овикова Елена Иван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8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 990,74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адовникова Татьяна 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1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CHANGAN CS35Plus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364,99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1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еменова Наталья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1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втомобиль легковой  Kia R</w:t>
            </w:r>
            <w:r>
              <w:rPr>
                <w:sz w:val="18"/>
                <w:szCs w:val="18"/>
                <w:lang w:val="en-US"/>
              </w:rPr>
              <w:t>io</w:t>
            </w:r>
            <w:r>
              <w:rPr>
                <w:sz w:val="18"/>
                <w:szCs w:val="18"/>
              </w:rPr>
              <w:t xml:space="preserve"> Ф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 591,8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мирнов Олег Валерь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 559,33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Рено Меган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708,22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Титова  Юлия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 834,03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ое жилищное строительств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rStyle w:val="Style12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Kia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JF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Optima</w:t>
              </w:r>
            </w:hyperlink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 076,5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Черногорлова Ольга Константин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4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Мазда 6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4 670,66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5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Альмера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397,6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Федоринина Ирина 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3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4 293,38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  <w:shd w:fill="FFFFFF" w:val="clear"/>
              </w:rPr>
              <w:t>Малева</w:t>
            </w:r>
            <w:r>
              <w:rPr>
                <w:sz w:val="18"/>
                <w:szCs w:val="18"/>
              </w:rPr>
              <w:t xml:space="preserve"> Ольга Владими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500,24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3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445,54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Смолина Екатерина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 088,3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98" w:hRule="atLeast"/>
        </w:trPr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Елчева Людмила Иван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Ниссан 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679,9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Пасерб (Водолеева) Юлия 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2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5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728,7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2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5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ГАЗ 311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РЕНО </w:t>
            </w:r>
            <w:r>
              <w:rPr>
                <w:sz w:val="18"/>
                <w:szCs w:val="18"/>
                <w:lang w:val="en-US"/>
              </w:rPr>
              <w:t>SCENIC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162,24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5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Федотова Я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42,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СУБАРУ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186,0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Свечникова Маргарита Геннадь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Хонда Аккорд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316,53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Согрина Наталья Викто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3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5 094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566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Трескова Людмила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1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882,3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Пикалова Марина Владими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4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470,8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1 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4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Сид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 677,9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4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енисова Юлия Андре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5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394,7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5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5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Матвеева Окс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197,34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9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Datsun on-DO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252,4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Минина Ирина Алексе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1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863,89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 Зарипова Эльвира Маулит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9/10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312,39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bCs/>
                <w:sz w:val="18"/>
                <w:szCs w:val="18"/>
              </w:rPr>
              <w:t>KIA SLS (SPORTAGE;             SL)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6 878,86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0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Башкатова (Лабужская) Анастасия Серге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(садовый участ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6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549,83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Ауди А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1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8 127,6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Леохина Кристина Серг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1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919,74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ухарева Ольга Владими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1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346,2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 Усманова Эльвина Ра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4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1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316,5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1"/>
    <w:qFormat/>
    <w:rPr/>
  </w:style>
  <w:style w:type="character" w:styleId="Forumtitle">
    <w:name w:val="forumtitle"/>
    <w:basedOn w:val="Style11"/>
    <w:qFormat/>
    <w:rPr/>
  </w:style>
  <w:style w:type="character" w:styleId="S">
    <w:name w:val="s"/>
    <w:basedOn w:val="Style11"/>
    <w:qFormat/>
    <w:rPr/>
  </w:style>
  <w:style w:type="character" w:styleId="Text">
    <w:name w:val="text"/>
    <w:basedOn w:val="Style11"/>
    <w:qFormat/>
    <w:rPr/>
  </w:style>
  <w:style w:type="character" w:styleId="Inplaceautoshy">
    <w:name w:val="inplace auto-shy"/>
    <w:basedOn w:val="Style11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8"/>
    </w:rPr>
  </w:style>
  <w:style w:type="character" w:styleId="Brandomgroup">
    <w:name w:val="b-random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drom.ru/chelyabinsk/sell_spare_parts/+/%E4%E2%E8%E3%E0%F2%E5%EB%FC+%E2+%F1%E1%EE%F0%E5/model/Kia+Opti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4:00Z</dcterms:created>
  <dc:creator>ALEXEY</dc:creator>
  <dc:description/>
  <cp:keywords/>
  <dc:language>en-US</dc:language>
  <cp:lastModifiedBy>pc</cp:lastModifiedBy>
  <cp:lastPrinted>2022-05-17T08:21:00Z</cp:lastPrinted>
  <dcterms:modified xsi:type="dcterms:W3CDTF">2022-05-18T10:24:00Z</dcterms:modified>
  <cp:revision>35</cp:revision>
  <dc:subject/>
  <dc:title>Форма</dc:title>
</cp:coreProperties>
</file>