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  <w:br/>
        <w:t>о доходах, расходах, об имуществе и обязательствах имущественного характера лиц, замещающих государственные должности Чеченской Республики, гражданских служащих Чеченской Республики в</w:t>
      </w:r>
    </w:p>
    <w:p>
      <w:pPr>
        <w:pStyle w:val="Style15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инистерстве природных ресурсов и охраны окружающей среды Чеченской Республики, членов их семей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осударственного органа Чеченской Республ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4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3"/>
        <w:gridCol w:w="1734"/>
        <w:gridCol w:w="1184"/>
        <w:gridCol w:w="1668"/>
        <w:gridCol w:w="1371"/>
        <w:gridCol w:w="1449"/>
        <w:gridCol w:w="1220"/>
        <w:gridCol w:w="965"/>
        <w:gridCol w:w="1449"/>
        <w:gridCol w:w="1295"/>
        <w:gridCol w:w="1382"/>
        <w:gridCol w:w="10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 (члены семьи без указания Ф.И.О."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*(1) (руб.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*(2)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сихан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лан Люми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8173,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 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 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5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071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за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н Абдула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759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59,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дулаева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ина Абдула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772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раил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слан Имран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нист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Грант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913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583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урпалов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ар Леча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рд Фоку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5056,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аев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ман Салгери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 2131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4556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889,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шаев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ма Сайхан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Ниссан Кашка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1409,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иева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лпа Умар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8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543,69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 жилой дом (вступила в наследство в связи смертью мужа)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ильханова Любовь Ахмед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приора 21705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489,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накопления за предыдущие год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;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4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айота Камр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696,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маилов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мхан Шайхи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821,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77,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972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ирсултан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ед Абубака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074; КИА Церато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926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салиев Шамсутдин Шали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- Каролл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0983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реханов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ман Касумович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 жилой до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- Карол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9242,2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каф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49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ми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харби Ханпаш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;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 до 2044 г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 2170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38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61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амалуллайл 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ид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ид-Мансу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рд Фоку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963,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06,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льдаров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рад Мовсу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 до 2056 г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64,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 до 2056 г.)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812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 до 2056 г.)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 до 2056 г.)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 до 2056 г.)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таев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л-Рахит Абдурахман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 до 2070 г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748,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уликов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й-Али Айса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 земельный участок; 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2DBDB" w:val="clear"/>
              </w:rPr>
              <w:t>1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 до 2065 г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айота Камр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212,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96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лкадырова Анета Ахдан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1635,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Хундай Экус 3.8 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6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56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56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зиева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ина Илес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суева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лана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ид-Султан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9846,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920,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мидов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ус Хаваж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; жилой дом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индивидуаль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507,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накопления за предыдущие год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464,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сиханова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иза Люми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-Камр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684,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нае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ра Нажмудин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6828,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957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гаева 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иза Исраиловн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663,38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враева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йла Хамид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632,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жаев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ха Магомедович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429,58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сточник средств: За счет целевых кредитных денежных средств, предоставляемых ПАО "Сбербанк России" в соответствии с кредитным договором, заключенный Банком в Чеченском отделении и  накопления за предыдущие годы) 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5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81,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ча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ьяс Иса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БМВ-5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30,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накопления за предыдущие год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ае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лан Альви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102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герман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кхан Аламат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073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473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тукаев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ламбек Магамед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(специалист по мобилизационной подготовк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Прио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712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653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сумов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мзан Сулиман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703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387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57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киева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ема Сала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79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92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дильгериева Фариза Бачар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486,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чаев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омед Леча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специалист по защите государственной тайны и информаци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171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шаева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лана Ваха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573,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нгаева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ита Султан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632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Хундай Саляри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07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мишева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ха Беслан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110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аев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зор Лема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 21124 272098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343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аева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ет Ахмуд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Опель Мокк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755,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средства материнского (семейного) капитала, доход супруга)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льксваген, Мерседес Бенц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06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редства материнского (семейного) капитала, собственный доход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бастова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има Рамзан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44,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йчу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эла Пилал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Пежо 407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89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амова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а Руслан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378,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бубакарова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са Идрис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 земельный участок; 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ГАЗ -310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60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рд Фоку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4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бубакарова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еда Идрис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53,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браги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ха Исак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5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Грант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1891,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ка, субсидии на ипотечный креди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07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5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5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5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зиев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омед Илес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44,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андиева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мат Сейтхамзат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257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манова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ина Муса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714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рахманова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тима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л-Вахаб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284,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летмурзаев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сан Ваха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664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Шевроле Лачетт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284,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собственные накоплени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1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893,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ая передача жилого помещения в собственность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мхаджиев Магомед-Салах Хамзат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-Камр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86,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17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464,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за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бина Итон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9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307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425,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каев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ланбек Султан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883,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им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хра Вагит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Style15"/>
              <w:shd w:fill="FFFFFF" w:val="clear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; 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 7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863,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материнский капитал, ипотечный кредит, господдержк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,00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нталаш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иша Алик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 41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К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згириев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ед Хамзат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Прио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227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урбие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омед Ахмед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864,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ри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брагим Магомед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248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2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шаев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ади Руслан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286,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баева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еда Муса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334,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уев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хаммад Шамиль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44,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маева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инат Байали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ева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риса Усман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636,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дулагова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йдат Руслан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609,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аев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ед Михаил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703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528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собственные накопл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кае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ид-Магомед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362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рсаханов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зван  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ар-Али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623,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0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лхаджиев Шамиль Идрис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899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накопления за предыдущие год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хтарова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ина Абдулла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154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617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кредит, накопления за предыдущие годы, доход предоставленный сестрой на безвозмездной основе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йдар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ида Мовлади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874,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лаева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ета Рамзан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836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ахгирие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юб Ахмед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 Королл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82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нчаев Иса Али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485,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супов Магомедмаца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рис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129,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мпукаев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слим Магомед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 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 (ВАЗ 21703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3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244,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 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17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блае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им Мохады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77,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матали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йла Абдулвахид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452,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мхаджиев Мансур Эдуард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13,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амсуев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ед Шамхан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 Камр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0545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621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таев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хьмад Лечи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450,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накопления за предыдущие год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467,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64,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64,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сиева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мила Магомет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580,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рд Фоку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69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мза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ан Ваха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42,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71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циева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элла Ломан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70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шир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ва Шаман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66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ужулов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юб Имран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льксваген Пасса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482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83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бкарова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има Сайдахмед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469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рсамбаева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цита Магомед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334,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саев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кхан Зайди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77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ба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ьвира Шарвани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9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дулаев Рамзан Султанбек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07,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лкаримов Хизар Адам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АЗЛК 412; ВАЗ НИВА 2121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00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таева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тима Сулим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 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170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рд Фоку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1962,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заев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йхан Итон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;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22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влеткариев Умар Али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71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01,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аева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ика Зелимхан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89,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си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ам Зияутдин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364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баев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айс Авади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907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тимирова Малх-Азни Абу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59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ку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за Вахид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337,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238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кубова Заира Висаитовна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жиев Аслан Абдул-Каирович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931,8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61,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асуев Аюб Ахмет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 Камр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2,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цуев Аббас Хасмагомед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Приора 21703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17,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8257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25:00Z</dcterms:created>
  <dc:creator>Admin</dc:creator>
  <dc:description/>
  <cp:keywords/>
  <dc:language>en-US</dc:language>
  <cp:lastModifiedBy>user</cp:lastModifiedBy>
  <cp:lastPrinted>2022-05-26T17:38:00Z</cp:lastPrinted>
  <dcterms:modified xsi:type="dcterms:W3CDTF">2022-06-01T06:36:00Z</dcterms:modified>
  <cp:revision>137</cp:revision>
  <dc:subject/>
  <dc:title/>
</cp:coreProperties>
</file>