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  <w:br/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ченской Республики, гражданских служащих Чеченской Республик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"/>
        <w:gridCol w:w="1148"/>
        <w:gridCol w:w="1276"/>
        <w:gridCol w:w="1134"/>
        <w:gridCol w:w="1701"/>
        <w:gridCol w:w="851"/>
        <w:gridCol w:w="992"/>
        <w:gridCol w:w="1134"/>
        <w:gridCol w:w="850"/>
        <w:gridCol w:w="1089"/>
        <w:gridCol w:w="1463"/>
        <w:gridCol w:w="639"/>
        <w:gridCol w:w="778"/>
        <w:gridCol w:w="1561"/>
      </w:tblGrid>
      <w:tr>
        <w:trPr/>
        <w:tc>
          <w:tcPr>
            <w:tcW w:w="978" w:type="dxa"/>
            <w:gridSpan w:val="2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2277" w:type="dxa"/>
            <w:gridSpan w:val="11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е промышленности и энергетики Чеченской Республики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членов их семей</w:t>
            </w:r>
          </w:p>
        </w:tc>
      </w:tr>
      <w:tr>
        <w:trPr/>
        <w:tc>
          <w:tcPr>
            <w:tcW w:w="978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7" w:type="dxa"/>
            <w:gridSpan w:val="11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государственного органа Чеченской Республики)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5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ериод с 1 января 2021 года по 31 декабря 2021 года</w:t>
            </w:r>
          </w:p>
        </w:tc>
      </w:tr>
      <w:tr>
        <w:trPr/>
        <w:tc>
          <w:tcPr>
            <w:tcW w:w="15594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рованный годовой доход *(1)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Альбеков Эдуард Ум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айота Кам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6188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468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Бухари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Легковой автомобиль:</w:t>
            </w:r>
          </w:p>
          <w:p>
            <w:pPr>
              <w:pStyle w:val="Normal"/>
              <w:ind w:hanging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Лада 217030 </w:t>
            </w:r>
            <w:r>
              <w:rPr>
                <w:rFonts w:cs="Times New Roman" w:ascii="Times New Roman" w:hAnsi="Times New Roman"/>
                <w:color w:val="FF0000"/>
                <w:sz w:val="22"/>
                <w:lang w:val="en-US"/>
              </w:rPr>
              <w:t xml:space="preserve"> Pri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03881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5054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агомаев Руман Юсу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мощник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4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8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Легковой автомобиль: Тайота Кам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 209 91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35043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исерханов Лукман Хас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мощник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6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6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6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53,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КИА Опти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68792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63,0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74625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Балаев Алихан Солс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мощник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Инфинити </w:t>
            </w:r>
            <w:r>
              <w:rPr>
                <w:rFonts w:cs="Times New Roman" w:ascii="Times New Roman" w:hAnsi="Times New Roman"/>
                <w:color w:val="FF0000"/>
                <w:sz w:val="22"/>
                <w:lang w:val="en-US"/>
              </w:rPr>
              <w:t>FX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1410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Арсанукаева А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3,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65234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Гаштаев Лечи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АЗ 217030 при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8735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5561,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авлетукаева 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87384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Аддаев Зелимхан Абубак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Главный специалист-эксперт (и.о. началь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4321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Тимералиева Я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6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3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7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78504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Шапиева К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,0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6,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ундай Крэ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7867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Юнус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онсультант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21039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лейманова З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нсультан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76247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ата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14573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Легковой автомобиль:ВАЗ 2171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сумова Ж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3062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Легковой автомобиль: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10613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Бибулатов Б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73809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3809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смаев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Тайота Камр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85933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еймер 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61900,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84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Алимханова З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Ниссан Альме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62513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>
          <w:trHeight w:val="2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Аласха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Тойота Камри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Тойота Кам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6677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Усмае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46740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Талхиг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53892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Усмаев Р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ли населенных пунктов – для ведения личного хозя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71499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4801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икаева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Джип </w:t>
            </w:r>
            <w:r>
              <w:rPr>
                <w:rFonts w:cs="Times New Roman" w:ascii="Times New Roman" w:hAnsi="Times New Roman"/>
                <w:color w:val="FF0000"/>
                <w:sz w:val="22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Кадиллак </w:t>
            </w:r>
            <w:r>
              <w:rPr>
                <w:rFonts w:cs="Times New Roman" w:ascii="Times New Roman" w:hAnsi="Times New Roman"/>
                <w:color w:val="FF0000"/>
                <w:sz w:val="22"/>
                <w:lang w:val="en-US"/>
              </w:rPr>
              <w:t>C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975320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>
          <w:trHeight w:val="1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асие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5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Легковой автомобиль:ВАЗ Приора 21703-31-04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3731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дрисов А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61989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Жилой до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278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паев И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30818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8167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па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Легковой автомобиль:ВАЗ 211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60528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4259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агамгазиев Хабубул Ахма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3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245,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4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7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19574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6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77986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Юнусова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8500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Легковой автомобиль Хундай Соляри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44617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Улубаева Я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73151,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Бичиева Асет Абдулмутали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ивидуальна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6835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брагимова Раиса Адельван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7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78475,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ИА Цера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4:00Z</dcterms:created>
  <dc:creator>НПП "Гарант-Сервис"</dc:creator>
  <dc:description/>
  <cp:keywords/>
  <dc:language>en-US</dc:language>
  <cp:lastModifiedBy>Амина</cp:lastModifiedBy>
  <cp:lastPrinted>2021-04-15T17:57:00Z</cp:lastPrinted>
  <dcterms:modified xsi:type="dcterms:W3CDTF">2022-05-17T13:53:00Z</dcterms:modified>
  <cp:revision>6</cp:revision>
  <dc:subject/>
  <dc:title/>
</cp:coreProperties>
</file>