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государственных служащих Министерства сельского хозяйства Чеченской Республики  и членов их семьей за период с 01 января 2021 года по 31 декабря 2021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0"/>
        <w:gridCol w:w="1417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Алисултанов Р.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минист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109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1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9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не заключалась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даева М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ind w:right="1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МВ 5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ль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722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ад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мощник Заместителя Председателя Правительства ЧР-Министр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667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рчашвили Х.М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5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кри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департамента развития отраслей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3785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шхоева И.И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онсультант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173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Юнаев Ш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мели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4 47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1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нзор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расханов В-Х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департамент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277,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3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6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1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мощник Заместителя Председателя Правительства ЧР-Министр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670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0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дис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директора департамента животноводства,агропродовольственного рынка и переработки с/х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474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9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лтаханов Б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7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67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9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омад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растениеводства, и овощ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 656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зингаева А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директора департамент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93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амурзаев Х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итель директора развития отраслей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3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3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саинов 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А 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6851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39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,7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174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29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9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цуев С.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чальник отдела земельных 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77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8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иев Х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4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4340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111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39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Баймурзаева 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9486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уева Л.Ж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сультан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1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ралиев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КФХ и предприним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се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5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27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ой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с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612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42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23 66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удаева Р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агропродовольственного рынка и переработки с\х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5721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ча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механизации, ГО и ЧС, охраны труда и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д -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49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уидо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манов Б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6297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6944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1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сламбеков И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мониторинга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2362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жамалдин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Главный специалист-эксперт отдела государственной поддержк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1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0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1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6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ала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СХ МСХ ЧР по Гудермес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4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саев Х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специалист-эксперт бухгалтерского учета и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кимов Н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ьник отдела сельского хозяйства по Грозн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6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1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амзатов И.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чальник отдела экономики,инвестиционной политики и проект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 57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4 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делка не заключала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псаев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социального отдела и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удинов М.Ш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чальник ОСХ МСХ ЧР по г.Ар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долевая 1/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делка не заключалась</w:t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евая 1/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утуев А-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иректор департамента эконом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64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аев И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иректор департамента социальной и кадров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04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заключалась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76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22-05-16T06:41:00Z</dcterms:modified>
  <cp:revision>442</cp:revision>
  <dc:subject/>
  <dc:title> </dc:title>
</cp:coreProperties>
</file>