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государственных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гражданских служащих Министерства финансов Чеченской Республики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и членов их семей за период с 1 января по 31 декабря 2021 год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7"/>
        <w:gridCol w:w="1418"/>
        <w:gridCol w:w="1276"/>
        <w:gridCol w:w="1134"/>
        <w:gridCol w:w="850"/>
        <w:gridCol w:w="142"/>
        <w:gridCol w:w="992"/>
        <w:gridCol w:w="851"/>
        <w:gridCol w:w="992"/>
        <w:gridCol w:w="1276"/>
        <w:gridCol w:w="1417"/>
        <w:gridCol w:w="1418"/>
      </w:tblGrid>
      <w:tr>
        <w:trPr>
          <w:trHeight w:val="6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сиев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Первый заместитель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ра 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265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даев  А.А.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ра 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 099,0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 35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сункаев Х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минист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3 75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76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зуев  А.Ш.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министра - директор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7 197,9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кирханов Х-А. Х.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минист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ереседес-Бенц Е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2 719,81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 xml:space="preserve">общая долевая, 1/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73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унаидов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министр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296,5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GENEZ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2 07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алашов А.Н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ми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Мерседес Бенц </w:t>
            </w:r>
            <w:r>
              <w:rPr>
                <w:sz w:val="20"/>
                <w:szCs w:val="20"/>
                <w:lang w:val="en-US"/>
              </w:rPr>
              <w:t>GLE</w:t>
            </w:r>
            <w:r>
              <w:rPr>
                <w:sz w:val="20"/>
                <w:szCs w:val="20"/>
              </w:rPr>
              <w:t>-4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 04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 92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базов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ми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индивидуаль 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Мерседес Бенц </w:t>
            </w:r>
            <w:r>
              <w:rPr>
                <w:sz w:val="20"/>
                <w:szCs w:val="20"/>
                <w:lang w:val="en-US"/>
              </w:rPr>
              <w:t>GLE</w:t>
            </w:r>
            <w:r>
              <w:rPr>
                <w:sz w:val="20"/>
                <w:szCs w:val="20"/>
              </w:rPr>
              <w:t xml:space="preserve"> 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6 39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 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AV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5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аева Я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ми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5 61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юбов Б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про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 62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77" w:leader="none"/>
              </w:tabs>
              <w:spacing w:lineRule="exact" w:line="220"/>
              <w:ind w:left="-108" w:right="-108" w:hanging="0"/>
              <w:rPr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ДМИНИСТРАТИВНО- ПРАВОВОЙ  ДЕПАРТАМЕНТ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наев  Р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Директор административно-правов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7 7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хайраев  М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директора административно-правового департамента-начальник правового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8 38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 960 32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240 46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шпарова З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тдела кадров административно-правов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4 77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мханова Х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правового отдела административно-правов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9 87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удахан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административно-правов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легковой автомобиль КИА Опт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827 17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 58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мкаев Р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бщего отдела административно-правов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9 55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94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  БЮДЖЕТНОЙ  ПОЛИТИКИ  В СФЕРЕ ГОСУДАРСТВЕННОГО УПРАВЛЕНИЯ И В ОТРАСЛЯХ ЭКОНОМИКИ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ев З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аместитель директора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легковой автомобиль Баркас В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 63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мхаева Т.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тдела управления расходами органов государственной власти и местного самоуправления департамента бюджетной политики в сфере государственного управления и в отраслях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парко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3 54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Туар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 88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омадова Б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аместитель начальника отдела управления расходами органов государственной власти и местного самоуправления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3 75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65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 xml:space="preserve">общая долевая, 1/5 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 xml:space="preserve">общая долевая, 1/5 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 xml:space="preserve">общая долевая, 1/5 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нука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управления расходами органов государственной власти и местного самоуправления департамента бюджетной политики в сфере государственного управления и в отраслях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21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луева М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управления расходами органов государственной власти и местного самоуправления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 960 32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8 38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240 46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гаипо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управления расходами органов государственной власти и местного самоуправления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1 66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аев Т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управления расходами органов государственной власти и местного самоуправления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легковой автомобиль ВАЗ-21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13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7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имов М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управления расходами органов государственной власти и местного самоуправления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ашино-место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легковой автомобиль Форд Эд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 39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01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аев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управления расходами органов государственной власти и местного самоуправления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 25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59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урбекова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управления расходами органов государственной власти и местного самоуправления  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84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9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Зубова К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управления расходами органов государственной власти и местного самоуправления  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55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султанов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правления расходами в отдельных отраслях экономики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4 20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йсумова З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управления расходами в отдельных отраслях экономики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легковой автомобиль Хундай С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79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е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управления расходами в отдельных отраслях экономики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6 19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легковой автомобиль ВАЗ-210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 91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гапов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управления расходами в отдельных отраслях экономики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1 76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13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ев М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траслевой отчетности и свода анализа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41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да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траслевой отчетности и свода анализа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Монд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47 21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6 96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  БЮДЖЕТНОЙ  ПОЛИТИКИ  В ОТРАСЛЯХ  СОЦИАЛЬНОЙ  СФЕРЫ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ейманов  Х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департамента бюджетной политики в отраслях социальной сфе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9 09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муд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департамента бюджетной политики в отраслях социальной сфер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1 71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 43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абаев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управления расходами сферы образования департамента бюджетной политики в отраслях социальной сфер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 00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3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кие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управления расходами сферы образования департамента бюджетной политики в отраслях социальной сфер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3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2 18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удынов Р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управления расходами сферы образования департамента бюджетной политики в отраслях социальной сфер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322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 27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 М-Э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отдела управления расходами сферы образования департамента бюджетной политики в отраслях социальной сфер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 Hynday 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61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цае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правления расходами сферы здравоохранения и средств массовой информации департамента бюджетной политики в отраслях социаль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11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45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ае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управления расходами сферы здравоохранения, культуры, средств массовой информации, физической культуры и спорта департамента бюджетной политики в отраслях социаль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KAWASA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N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X</w:t>
            </w:r>
            <w:r>
              <w:rPr>
                <w:sz w:val="20"/>
                <w:szCs w:val="20"/>
              </w:rPr>
              <w:t>-6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 64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0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итова З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управления расходами сферы здравоохранения, культуры, средств массовой информации,  физической культуры и спорта   департамента бюджетной политики в отраслях социальной сфе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17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05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амурзаева З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управления расходами сферы здравоохранения, культуры, средств массовой информации физической культуры и спорта   департамента бюджетной политики в отраслях социаль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6 31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32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уев З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управления расходами сферы социальной защиты   департамента бюджетной политики в отраслях социальной сфе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 10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амова Л.С-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управления расходами сферы социальной защиты департамента бюджетной политики в отраслях социальной сфе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 26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е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е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-310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Лексус </w:t>
            </w:r>
            <w:r>
              <w:rPr>
                <w:sz w:val="20"/>
                <w:szCs w:val="20"/>
                <w:lang w:val="en-US"/>
              </w:rPr>
              <w:t>GS</w:t>
            </w:r>
            <w:r>
              <w:rPr>
                <w:sz w:val="20"/>
                <w:szCs w:val="20"/>
              </w:rPr>
              <w:t>-450</w:t>
            </w:r>
            <w:r>
              <w:rPr>
                <w:sz w:val="20"/>
                <w:szCs w:val="20"/>
                <w:lang w:val="en-US"/>
              </w:rPr>
              <w:t>h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ольво 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су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Консультант отдела управления расходами сферы социальной защиты   департамента бюджетной политики в отраслях социаль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51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84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93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37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иева З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отдела управления расходами сферы социальной защиты   департамента бюджетной политики в отраслях социальной сфе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24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легковой автомобиль Датсун    он-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43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мадо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правления расходами сферы культуры, физической культуры и спорт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партамента бюджетной политики в отраслях социаль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 34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hanging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Й ДЕПАРТАМЕНТ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каев  З.В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Директор бюджет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lander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4 580,1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2 104,80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ид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бюджет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 64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лмае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бюджет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11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легковой автомобиль Форд Фьюж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48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11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11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11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11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лхалимова 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тдела планирования и прогнозирования бюджета бюджет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6 96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47 21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саинова  Л.С-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тдела исполнения бюджета бюджет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8 382,3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зимие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исполнения бюджета бюджет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6 18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ков 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ежбюджетных отношений бюджет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Монд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3 95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2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835,3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2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2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хасто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межбюджетных отношений бюджет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66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    Фольксваген Пасс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 16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упова К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аместитель начальника отдела межбюджетных отношений бюджет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общая долевая (24/747 доли)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59 88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15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25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уева  Р.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ониторинга и методологии бюджетного процесса бюджет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0 70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санова Э.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анкционирования расходов бюджета и внебюджетной деятельности бюджет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2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2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7 79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2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2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легковой автомобиль Лада В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 84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2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2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2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2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2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2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2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2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 БУХГАЛТЕРСКОГО УЧЕТА  И   ОТЧЕТНОСТИ</w:t>
            </w:r>
          </w:p>
        </w:tc>
      </w:tr>
      <w:tr>
        <w:trPr>
          <w:trHeight w:val="1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ае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Директор департамента</w:t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бухгалтерского учета и отчетности – главный бухгалт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0 49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банов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директора департамента бухгалтерского учета и отчетности – заместитель главного бухгалте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легковой автомобиль ВАЗ-21703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легковой автомобиль ВАЗ-2109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8 61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98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аева  Д.Х-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тдела бюджетного учета и консолидированной отчетности департамента бухгалтерского учета и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легковой автомобиль КИА-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7 620,9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рбекова Х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юджетного учета и консолидированной отчетности департамента бухгалтерского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 25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раилов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етодического обеспечения бухгалтерского учета и отчетности департамент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ухгалтерского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4 44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50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юбова Х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методического обеспечения бухгалтерского учета и отчетности департамента бухгалтерского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 54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легковой автомобиль Форд Эксплорер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грузовой автомобиль КАМАЗ 65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59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гиева З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тдела бухгалтерского учета аппарата департамента бухгалтерского учета и отчетности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3 77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симерзуева Э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бухгалтерского учета аппарата департамента бухгалтерского учета и отчетности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легковой автомобиль ХЕНДЭ С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2 89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ХЕНДЭ </w:t>
            </w:r>
            <w:r>
              <w:rPr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60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ДОХОДОВ   И  НАЛОГОВОЙ  ПОЛИТИКИ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летбиев У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департамента доходов, налоговой политики и государственного дол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0 19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раилов Х.Л-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 доходов, налоговой политики и государствен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1 60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 108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каев С-У.С-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 доходов, налоговой политики и государствен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6 43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57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даев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тдела доходов и налоговой политики департамента доходов, налоговой политики и государственного дол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Мерседес-Бенц </w:t>
            </w: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 xml:space="preserve"> 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66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 28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линов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доходов и налоговой политики департамента доходов, налоговой политики и государствен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9 80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аева С.С-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тдела анализа и прогнозирования доходов бюджета департамента доходов, налоговой политики и государственного дол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4 42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86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таев  Х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государственного долга департамента доходов, налоговой политики и государственного дол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49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99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99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РЕВИЗИОННЫЙ    ДЕПАРТАМЕНТ</w:t>
            </w:r>
          </w:p>
        </w:tc>
      </w:tr>
      <w:tr>
        <w:trPr>
          <w:trHeight w:val="1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маилов Р.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директор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54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00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нкаева  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аместитель директора    контрольно-ревизион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 80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абраилов Л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ого финансового контроля и анализа    контрольно-ревизион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Хундай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6 8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9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араев А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94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294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294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легковой автомобиль ГАЗ-310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3 33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94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94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94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94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94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суе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94" w:right="-108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8 63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94" w:right="-108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2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94" w:right="-108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94" w:right="-108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94" w:right="-108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94" w:right="-108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сан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Консультант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17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идхасанов М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 96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бщая долевая (84/5391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9 4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ймасханов З.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легковой автомобиль ХЕНДЭ Ак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71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аев И.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rPr/>
            </w:pPr>
            <w:r>
              <w:rPr>
                <w:sz w:val="20"/>
                <w:szCs w:val="20"/>
              </w:rPr>
              <w:t>микроавтобус ГАЗ-322132 Газ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8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кае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тдела государственного финансового контроля в сфере закупок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00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4 48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дае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Консультант отдела государственного финансового контроля в сфере закупок контрольно-ревизион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1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75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1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99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1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маидо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95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92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упов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в сфере закупок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Mondeo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 05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Джет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8 71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билаев З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государственного финансового контроля в сфере закупок контрольно-ревизион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219270 К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 99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6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раилов А-х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в сфере закупок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 65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 60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дильсултанов С-А. 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82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 99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0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упов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13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ерханов  И.А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аместитель начальника отдела государственного финансового контроля контрольно-ревизион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 11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хтамерзаев 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Л-А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6/10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общая долевая, 6/10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6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37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 65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0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общая долевая, 1/10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37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62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0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общая долевая, 1/10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37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0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общая долевая, 1/10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37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0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общая долевая, 1/10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37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льханов А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6 14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11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раилов А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108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2 19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лхадов А.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легковой автомобиль ВАЗ 2109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э Ак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7 69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жабраилов С.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 03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56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уев С.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индивидаа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95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мудов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99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уп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15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25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общая долевая (24/747 доли)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59 88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алаев 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парко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 77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shd w:fill="FF0000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,0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 52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ие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легковой автомобиль ГАЗ-241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11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89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таев 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Ведущий специалист-эксперт отдела государственного финансового контроля контрольно-ревизион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69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9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ржиханов М-С. С-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Ведущий специалист-эксперт отдела государственного финансового контроля контрольно-ревизион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65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ухархаджие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Ведущий специалист-эксперт отдела государственного финансового контроля контрольно-ревизион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108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16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rPr/>
            </w:pPr>
            <w:r>
              <w:rPr>
                <w:b/>
                <w:sz w:val="28"/>
                <w:szCs w:val="28"/>
              </w:rPr>
              <w:t>Отдел внутреннего финансового аудита и контроля в сфере государственных закупок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биев М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нутреннего финансового аудита и контроля в сфере государственных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53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нд Ровер Дискав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 84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омадова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нутреннего финансового аудита и контроля в сфере государственных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99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 99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аева А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внутреннего финансового аудита и контроля в сфере государственных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07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йдалиева З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внутреннего финансового аудита и контроля в сфере государственных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 02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и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 39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муратов У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внутреннего финансового аудита и контроля в сфере государственных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 8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 20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булатов А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внутреннего финансового аудита и контроля в сфере государственных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9 58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архаджие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внутреннего финансового аудита и контроля в сфере государственных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69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63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рбеков Ш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внутреннего финансового аудита и контроля в сфере государственных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08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ипова М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внутреннего финансового аудита и контроля в сфере государственных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0 11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8"/>
                <w:szCs w:val="28"/>
              </w:rPr>
              <w:t>Отдел бюджетных инвестиций, государственных и муниципальных программ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паев  И.С-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бюджетных инвестиций, государственных и муниципальных програ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2 19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амбаев Р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бюджетных инвестиций, государственных и муниципальных програ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общая долевая, 11/15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легковой автомобиль Форд Фокус- 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5 47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общая долевая, 1/15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общая долевая, 1/15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идов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бюджетных инвестиций, государственных и муниципальных програ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01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47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адаева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бюджетных инвестиций, государственных и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58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ind w:left="5400" w:hanging="1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70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07:00Z</dcterms:created>
  <dc:creator>Centr_imr1</dc:creator>
  <dc:description/>
  <cp:keywords/>
  <dc:language>en-US</dc:language>
  <cp:lastModifiedBy>Аюбов Бадрудин Гиланиевич</cp:lastModifiedBy>
  <cp:lastPrinted>2022-04-14T15:09:00Z</cp:lastPrinted>
  <dcterms:modified xsi:type="dcterms:W3CDTF">2022-05-12T07:19:00Z</dcterms:modified>
  <cp:revision>2281</cp:revision>
  <dc:subject/>
  <dc:title>Главе</dc:title>
</cp:coreProperties>
</file>