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ей подведомственных Министерству финансов Чеченской Республики государственных учреждений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21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276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Директор ГАУДПО «Институт повышения квалификаци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96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-43222, авто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41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3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миров М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Управление по обеспечению деятельност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17-03-10T10:28:00Z</cp:lastPrinted>
  <dcterms:modified xsi:type="dcterms:W3CDTF">2022-05-12T07:21:00Z</dcterms:modified>
  <cp:revision>1037</cp:revision>
  <dc:subject/>
  <dc:title>Главе</dc:title>
</cp:coreProperties>
</file>