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гражданских служащих Министерства Чеченской Республики по туризму и членов их семей за период с 1 января по 31 декабря 2021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А.И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, легковой автомобиль ВАЗ Лада При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3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7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икаев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ВАЗ 2114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 201,6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464,7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464,7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464,7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Департамент финансового, общего обеспечения, правовой и кадровой работ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абуев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, общего обеспечения, правовой и кадровой работы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 НИССАН Теана, 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 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рганизационно-аналитический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9 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епартамент развития туризма, реализации программ и проектов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иев М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развития туризма, реализации программ, 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 350,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а Д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развития туризма и внешни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9 8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 ЛАДА 211440, 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Я.В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программ, проектов и поддержки субъектов туриндус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453,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5:00Z</dcterms:created>
  <dc:creator>Centr_imr1</dc:creator>
  <dc:description/>
  <cp:keywords/>
  <dc:language>en-US</dc:language>
  <cp:lastModifiedBy>admin</cp:lastModifiedBy>
  <cp:lastPrinted>2017-03-10T10:28:00Z</cp:lastPrinted>
  <dcterms:modified xsi:type="dcterms:W3CDTF">2022-03-11T12:42:00Z</dcterms:modified>
  <cp:revision>95</cp:revision>
  <dc:subject/>
  <dc:title>Главе</dc:title>
</cp:coreProperties>
</file>