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об имуществе и обязательствах имущественного характера руководителей подведомственных КПДО ЧР учрежден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период с 1 января по 31 декабря 2021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12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456"/>
        <w:gridCol w:w="1562"/>
        <w:gridCol w:w="6"/>
        <w:gridCol w:w="1126"/>
        <w:gridCol w:w="1623"/>
        <w:gridCol w:w="900"/>
        <w:gridCol w:w="1260"/>
        <w:gridCol w:w="1080"/>
        <w:gridCol w:w="996"/>
        <w:gridCol w:w="1260"/>
        <w:gridCol w:w="1456"/>
        <w:gridCol w:w="1574"/>
        <w:gridCol w:w="1464"/>
      </w:tblGrid>
      <w:tr>
        <w:trPr>
          <w:tblHeader w:val="true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лжность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Транспортные средств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2"/>
            </w:r>
            <w:r>
              <w:rPr>
                <w:b/>
                <w:sz w:val="14"/>
                <w:szCs w:val="14"/>
              </w:rPr>
              <w:t xml:space="preserve"> (руб.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3"/>
            </w:r>
            <w:r>
              <w:rPr>
                <w:b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объе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рханова М.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БДОУ  « Сед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ны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74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ичева Э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ГБДОУ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Маша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ны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4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АА 0281622</w:t>
            </w:r>
          </w:p>
        </w:tc>
      </w:tr>
      <w:tr>
        <w:trPr>
          <w:trHeight w:val="104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№1988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 участок</w:t>
            </w:r>
          </w:p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3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 участок</w:t>
            </w:r>
          </w:p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3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w w:val="97"/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  <w:t>несовершеннолетний</w:t>
            </w:r>
            <w:r>
              <w:rPr>
                <w:sz w:val="18"/>
                <w:szCs w:val="18"/>
              </w:rPr>
              <w:t xml:space="preserve">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 участок</w:t>
            </w:r>
          </w:p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3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w w:val="97"/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  <w:t>Гинаева З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ГБДОУ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лим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ны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в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35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7"/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7"/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w w:val="97"/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7"/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те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7"/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7"/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w w:val="97"/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7"/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80"/>
              <w:ind w:left="-5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те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7"/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w w:val="97"/>
                <w:sz w:val="18"/>
                <w:szCs w:val="18"/>
              </w:rPr>
            </w:pPr>
            <w:r>
              <w:rPr>
                <w:sz w:val="18"/>
                <w:szCs w:val="18"/>
              </w:rPr>
              <w:t>Дадаева Д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БД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трана чудес»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 Грозны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ind w:left="-5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238,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. о рег.права95аа№453265</w:t>
            </w:r>
          </w:p>
          <w:p>
            <w:pPr>
              <w:pStyle w:val="Normal"/>
              <w:jc w:val="center"/>
              <w:rPr>
                <w:spacing w:val="-10"/>
                <w:w w:val="97"/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4Г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7"/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за. по АХ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445,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б унаследован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в Реестре 46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4г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детского сад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6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детского сад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6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детского сад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6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даева М.Ш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БД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езаг»№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ны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227,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детского сад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w w:val="97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сова З.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БД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асточка»№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ны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12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4</w:t>
            </w:r>
          </w:p>
          <w:p>
            <w:pPr>
              <w:pStyle w:val="Normal"/>
              <w:spacing w:lineRule="exact" w:line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4</w:t>
            </w:r>
          </w:p>
          <w:p>
            <w:pPr>
              <w:pStyle w:val="Normal"/>
              <w:spacing w:lineRule="exact" w:line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 w:before="120" w:after="12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.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199,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. о рег.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523634;44532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 продажисобственных накоплений</w:t>
            </w:r>
          </w:p>
        </w:tc>
      </w:tr>
      <w:tr>
        <w:trPr>
          <w:trHeight w:val="214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мат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мат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даева З.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БДОУ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казка» № 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ны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ров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рови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46234,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.2014г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жаева 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БД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Малыш» № 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ны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7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12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</w:t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30144,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78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12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25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12г.Д</w:t>
            </w:r>
          </w:p>
        </w:tc>
      </w:tr>
      <w:tr>
        <w:trPr>
          <w:trHeight w:val="147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нчиева А.Э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ГБД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азна» № 36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ны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6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ят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Камр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33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связи в Росгвард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ят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«Патриот»</w:t>
            </w:r>
          </w:p>
          <w:p>
            <w:pPr>
              <w:pStyle w:val="Normal"/>
              <w:spacing w:lineRule="exact" w:line="18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Тайота «Камри» 2008г.</w:t>
            </w:r>
          </w:p>
          <w:p>
            <w:pPr>
              <w:pStyle w:val="Normal"/>
              <w:spacing w:lineRule="exact" w:line="18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000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ят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ят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ят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а А.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БДОУ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овда»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ны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Тайота Каролла</w:t>
            </w:r>
          </w:p>
          <w:p>
            <w:pPr>
              <w:pStyle w:val="Normal"/>
              <w:spacing w:lineRule="exact" w:line="18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9543,95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2.2017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арен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55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дильханова А.Л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ГБДО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 Солнышко» №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ный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14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.в.Реест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:17:0223007: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. о рег.права от05.08.2014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-20-01/028/2014-679</w:t>
            </w:r>
          </w:p>
        </w:tc>
      </w:tr>
      <w:tr>
        <w:trPr>
          <w:trHeight w:val="114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. о рег.права от05.08.2014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-20-01/028/2014-679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. о рег.права от05.08.2014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-20-01/028/2014-679</w:t>
            </w:r>
          </w:p>
        </w:tc>
      </w:tr>
      <w:tr>
        <w:trPr>
          <w:trHeight w:val="126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. о рег.права от05.08.2014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-20-01/028/2014-679</w:t>
            </w:r>
          </w:p>
        </w:tc>
      </w:tr>
      <w:tr>
        <w:trPr>
          <w:trHeight w:val="126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. о рег.права от05.08.2014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-20-01/028/2014-679</w:t>
            </w:r>
          </w:p>
        </w:tc>
      </w:tr>
      <w:tr>
        <w:trPr>
          <w:trHeight w:val="97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а М.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БД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Барт» № 3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09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. о рег.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№20:17:0440012:1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:17:0440012:19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:17:0440012: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:17:0440012: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Муфтия по внешним связя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4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. о рег.права</w:t>
            </w:r>
          </w:p>
        </w:tc>
      </w:tr>
      <w:tr>
        <w:trPr>
          <w:trHeight w:val="97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ова М.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БД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Радуга»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ай-Юртовский  р-он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Зем. участок</w:t>
            </w:r>
          </w:p>
          <w:p>
            <w:pPr>
              <w:pStyle w:val="Normal"/>
              <w:rPr/>
            </w:pPr>
            <w:r>
              <w:rPr>
                <w:spacing w:val="-6"/>
                <w:w w:val="98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 xml:space="preserve">(деверя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250,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 ОНД и П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w w:val="98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(брат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465,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(дяд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(дяд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(дяд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w w:val="98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(дяд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и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(дяд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аева П.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БДОУ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« Малышка»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ай-Юртовский  р-он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свекра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свек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« Камр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180,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:17:0223007:436от 13.01.2020г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.по маркетинг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ГрозСтройКерам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брата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бр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ца ДО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Дяди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дяд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ца ДО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Дяди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  <w:t>Дяди</w:t>
            </w:r>
          </w:p>
          <w:p>
            <w:pPr>
              <w:pStyle w:val="Normal"/>
              <w:spacing w:lineRule="exact" w:line="180"/>
              <w:jc w:val="center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дисова З.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Заведующий ГБДОУ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« Солнышко» №1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ай-Юртовский  р-о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а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17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ок стрелковой коман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ури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z w:val="18"/>
                <w:szCs w:val="18"/>
              </w:rPr>
              <w:t>(шурин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</w:t>
            </w:r>
          </w:p>
          <w:p>
            <w:pPr>
              <w:pStyle w:val="Normal"/>
              <w:spacing w:lineRule="exact" w:line="17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76,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джиматова З.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БДОУ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«Жайна» №1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ай-Юртовский  р-о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pacing w:val="-6"/>
                <w:w w:val="98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« Приора»</w:t>
            </w:r>
          </w:p>
          <w:p>
            <w:pPr>
              <w:pStyle w:val="Normal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2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а Т.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120" w:after="12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.хозяйством</w:t>
            </w:r>
          </w:p>
          <w:p>
            <w:pPr>
              <w:pStyle w:val="Normal"/>
              <w:spacing w:lineRule="exact" w:line="180" w:before="120" w:after="12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ДОУ</w:t>
            </w:r>
          </w:p>
          <w:p>
            <w:pPr>
              <w:pStyle w:val="Normal"/>
              <w:spacing w:lineRule="exact" w:line="180" w:before="120" w:after="12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лх» №1</w:t>
            </w:r>
          </w:p>
          <w:p>
            <w:pPr>
              <w:pStyle w:val="Normal"/>
              <w:spacing w:lineRule="exact" w:line="180" w:before="120" w:after="120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Гудермесский р-он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ильтой-Ю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6"/>
                <w:w w:val="98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ров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86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ый пенсионе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-20-02:010/20212-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12г.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ш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айлова А.М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.хозяйств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ДО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учеек»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ермесский р-он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елчх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0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Д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чеек»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ермесский р-он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елчх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2007г.</w:t>
            </w:r>
          </w:p>
          <w:p>
            <w:pPr>
              <w:pStyle w:val="Normal"/>
              <w:ind w:left="-78" w:right="-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Каролла 2013г</w:t>
            </w:r>
          </w:p>
          <w:p>
            <w:pPr>
              <w:pStyle w:val="Normal"/>
              <w:ind w:left="-78" w:right="-54" w:hanging="0"/>
              <w:rPr/>
            </w:pPr>
            <w:r>
              <w:rPr>
                <w:sz w:val="18"/>
                <w:szCs w:val="18"/>
              </w:rPr>
              <w:t>ВИС 234700</w:t>
            </w:r>
          </w:p>
          <w:p>
            <w:pPr>
              <w:pStyle w:val="Normal"/>
              <w:ind w:left="-78" w:right="-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8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тц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ханова З.М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ом</w:t>
            </w:r>
          </w:p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ДОУ</w:t>
            </w:r>
          </w:p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sz w:val="18"/>
                <w:szCs w:val="18"/>
              </w:rPr>
              <w:t>«Мечта» №1</w:t>
            </w:r>
          </w:p>
          <w:p>
            <w:pPr>
              <w:pStyle w:val="Normal"/>
              <w:spacing w:lineRule="exact" w:line="180" w:before="120" w:after="12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ермес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282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447,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аренды№1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. о гос.регистр. права20:04:0401071:989-20/002/2017-1,07.06.2017г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жунаидова С.С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lineRule="exact" w:line="170" w:before="0" w:after="120"/>
              <w:jc w:val="center"/>
              <w:rPr/>
            </w:pPr>
            <w:r>
              <w:rPr>
                <w:sz w:val="18"/>
                <w:szCs w:val="18"/>
              </w:rPr>
              <w:t>Хозяйством</w:t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ДОУ</w:t>
            </w:r>
          </w:p>
          <w:p>
            <w:pPr>
              <w:pStyle w:val="Normal"/>
              <w:spacing w:lineRule="exact" w:line="17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Хадижа» №1</w:t>
            </w:r>
          </w:p>
          <w:p>
            <w:pPr>
              <w:pStyle w:val="Normal"/>
              <w:spacing w:before="120" w:after="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ерме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596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« Сонат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2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.свид.рег.№20/002/018/2016-167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0.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)20/002/018/2016-37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6г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ван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8,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№18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ЕГРН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0:04:0401071:989-20/002/2017-1,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70" w:before="0" w:after="120"/>
              <w:jc w:val="center"/>
              <w:rPr/>
            </w:pPr>
            <w:r>
              <w:rPr>
                <w:sz w:val="18"/>
                <w:szCs w:val="18"/>
              </w:rPr>
              <w:t>Студент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596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6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54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ind w:right="-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596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6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29.03.2013г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аева Х.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ом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ДОУ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«Радость» №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Гудермесский р-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Энгин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54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ind w:right="-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</w:t>
            </w:r>
          </w:p>
          <w:p>
            <w:pPr>
              <w:pStyle w:val="Normal"/>
              <w:spacing w:lineRule="exact" w:line="18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</w:t>
            </w:r>
          </w:p>
          <w:p>
            <w:pPr>
              <w:pStyle w:val="Normal"/>
              <w:spacing w:lineRule="exact" w:line="18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8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4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2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4:30:02 000: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тенант поли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тест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йота Камри </w:t>
            </w:r>
          </w:p>
          <w:p>
            <w:pPr>
              <w:pStyle w:val="Normal"/>
              <w:spacing w:lineRule="exact" w:line="180" w:before="120" w:after="12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118,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купли-продажи №3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6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4г.</w:t>
            </w:r>
          </w:p>
        </w:tc>
      </w:tr>
      <w:tr>
        <w:trPr>
          <w:trHeight w:val="4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ушк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ушк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ушк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ушк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и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ушки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ушк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и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ушки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ушк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юбова А.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ом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ДОУ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полек» №1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ковского р-на</w:t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ленная-Узлов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век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ра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48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. 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регистрации права 95АА054218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тц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3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120" w:after="0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душк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ушки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right="-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душк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ушки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7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детского са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душк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ушки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pacing w:lineRule="exact" w:line="17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-10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детского са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душк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ушки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ацаева Э.В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ДОУ</w:t>
            </w:r>
          </w:p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sz w:val="18"/>
                <w:szCs w:val="18"/>
              </w:rPr>
              <w:t>«Ромашка» №1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ковского р-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ы-С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7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120"/>
              <w:rPr/>
            </w:pPr>
            <w:r>
              <w:rPr>
                <w:sz w:val="18"/>
                <w:szCs w:val="18"/>
              </w:rPr>
              <w:t>820,0</w:t>
            </w:r>
          </w:p>
          <w:p>
            <w:pPr>
              <w:pStyle w:val="Normal"/>
              <w:spacing w:lineRule="exact" w:line="17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  <w:p>
            <w:pPr>
              <w:pStyle w:val="Normal"/>
              <w:spacing w:lineRule="exact" w:line="17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53,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Н20:15:;0201002:202-20-030-2019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9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ид.о госрегистрации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0/011-30-2016-189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2016г</w:t>
            </w:r>
          </w:p>
        </w:tc>
      </w:tr>
      <w:tr>
        <w:trPr>
          <w:trHeight w:val="226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lineRule="exact" w:line="18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ом</w:t>
            </w:r>
          </w:p>
          <w:p>
            <w:pPr>
              <w:pStyle w:val="Normal"/>
              <w:spacing w:lineRule="exact" w:line="18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ДОУ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машка» №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/>
            </w:pPr>
            <w:r>
              <w:rPr>
                <w:sz w:val="18"/>
                <w:szCs w:val="18"/>
              </w:rPr>
              <w:t>820,0</w:t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«Приора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06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/>
            </w:pPr>
            <w:r>
              <w:rPr>
                <w:sz w:val="18"/>
                <w:szCs w:val="18"/>
              </w:rPr>
              <w:t>820,0</w:t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детского са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детского са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уева М.И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7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lineRule="exact" w:line="17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ДОУ</w:t>
            </w:r>
          </w:p>
          <w:p>
            <w:pPr>
              <w:pStyle w:val="Normal"/>
              <w:spacing w:lineRule="exact" w:line="17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ман»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ковского р-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64.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АА№0549714</w:t>
            </w:r>
          </w:p>
        </w:tc>
      </w:tr>
      <w:tr>
        <w:trPr>
          <w:trHeight w:val="150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Д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exact" w:line="17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</w:t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</w:t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spacing w:lineRule="exact" w:line="17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« Ларгус»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98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0-20/002-101/2015-426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-20-20/011-20/011/301/2016-2976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4:17010016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дог.№5377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0-20/002/103/2015-13636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4:000000:3527</w:t>
            </w:r>
          </w:p>
        </w:tc>
      </w:tr>
      <w:tr>
        <w:trPr>
          <w:trHeight w:val="150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ДО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Баширова М.В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70"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lineRule="exact" w:line="17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ДОУ</w:t>
            </w:r>
          </w:p>
          <w:p>
            <w:pPr>
              <w:pStyle w:val="Normal"/>
              <w:spacing w:lineRule="exact" w:line="17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ахар» №1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ковского р-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7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30998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7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шк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буш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маева А.М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lineRule="exact" w:line="1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ДОУ</w:t>
            </w:r>
          </w:p>
          <w:p>
            <w:pPr>
              <w:pStyle w:val="Normal"/>
              <w:spacing w:lineRule="exact" w:line="1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рс» 25</w:t>
            </w:r>
          </w:p>
          <w:p>
            <w:pPr>
              <w:pStyle w:val="Normal"/>
              <w:spacing w:lineRule="exact" w:line="1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лоевского</w:t>
            </w:r>
          </w:p>
          <w:p>
            <w:pPr>
              <w:pStyle w:val="Normal"/>
              <w:spacing w:lineRule="exact" w:line="1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-на</w:t>
            </w:r>
          </w:p>
          <w:p>
            <w:pPr>
              <w:pStyle w:val="Normal"/>
              <w:spacing w:lineRule="exact" w:line="17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рчало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464,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Соц.педагог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ДОУ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«Ирс» 25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ло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-на г. Курчало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46,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3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03.2013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. о праве собственности № 20-20-20/009/250/2015-648/1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отц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от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. Отца.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отц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отц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ДО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аева Х.С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ДОУ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ралла»№ 37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лоевский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-на</w:t>
            </w:r>
          </w:p>
          <w:p>
            <w:pPr>
              <w:pStyle w:val="Normal"/>
              <w:spacing w:lineRule="exact" w:line="17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рчало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.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по ипотеке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</w:t>
            </w:r>
          </w:p>
          <w:p>
            <w:pPr>
              <w:pStyle w:val="Normal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191,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0/009-20/009/301/2016-7391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08.2016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:06:0301011:719-20/20/028/2021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6:0301011:785-20/20/028/2021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21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:06:0301011…6748-20/028/2018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18г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-79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Зам.Предс.Правит.ЧР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 финан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2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упруги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супруг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по ипотеке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Камри</w:t>
            </w:r>
          </w:p>
          <w:p>
            <w:pPr>
              <w:pStyle w:val="Normal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087,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ид. о праве наслед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АА07812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2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:07:0013007:.19933-77/009/2017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7г</w:t>
            </w:r>
          </w:p>
        </w:tc>
      </w:tr>
      <w:tr>
        <w:trPr>
          <w:trHeight w:val="310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по ипотеке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ат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по ипотеке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ат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по ипотеке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ат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ДО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по ипотеке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ат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ва Т.У-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Д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лх»№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лоевский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-наг. Курчало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рови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ров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.0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2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Адм.Курч.р-на№125-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.№20/69н20-2021-2-542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бухгалте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ГБД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лх»№ 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.матери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.0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0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21061</w:t>
            </w:r>
          </w:p>
          <w:p>
            <w:pPr>
              <w:pStyle w:val="Normal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97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шк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буш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0.00</w:t>
            </w:r>
          </w:p>
        </w:tc>
      </w:tr>
      <w:tr>
        <w:trPr>
          <w:trHeight w:val="13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шк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буш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рова Р.Х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ДОУ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рло»№24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инского р-н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99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ГРН20-20-03/103/2014-935.(2014г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0-03/106/2014-222(2014г.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укаева А.Х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ДОУ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Иман»№9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инского р-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ра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64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ладовщикГБДОУ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« Иман»№9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инского р-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13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ушки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едуш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ушки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едуш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ушки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едуш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ушки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едуш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абиева М.Х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ДОУ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аймохк»№1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ойского р-н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  <w:p>
            <w:pPr>
              <w:pStyle w:val="Normal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1509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АА01758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1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мат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това З.С-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ДОУ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« Башлам»№1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ойского р-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4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378,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. о регистрации права95АА №3555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14г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библиотеко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4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50,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иска из похозяйственной книги №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2.2013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13г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маева М.Х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Заведующий ГБДОУ № 26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ского р-на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Элистанж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</w:t>
            </w:r>
          </w:p>
          <w:p>
            <w:pPr>
              <w:pStyle w:val="Normal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олярис»</w:t>
            </w:r>
          </w:p>
          <w:p>
            <w:pPr>
              <w:pStyle w:val="Normal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332,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АА№2068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АА №2068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12г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sz w:val="18"/>
                <w:szCs w:val="18"/>
              </w:rPr>
              <w:t>252,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сханова М.Х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Заведующий ГБДОУ №13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Седарчий»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С.Левобережное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рского р-на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Камр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613,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Н20:17:000000:1444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197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.о рег.п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АА278983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Зам.Заведующего ГБДОУ №13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Седарчий»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С.Левобережное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рского р-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3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6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64,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удова М.Ш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Заведующего ГБДОУ№27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Улыбка»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мсомольск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857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АА4405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ест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-20-04/017/2014-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4г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рхаджиева Т.Д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Заведующий ГБДОУ №28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Беркат»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с-Мартановского р-на.с.Гой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879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0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« Мондэо»</w:t>
            </w:r>
          </w:p>
          <w:p>
            <w:pPr>
              <w:pStyle w:val="Normal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</w:t>
            </w:r>
          </w:p>
          <w:p>
            <w:pPr>
              <w:pStyle w:val="Normal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«Фокус»</w:t>
            </w:r>
          </w:p>
          <w:p>
            <w:pPr>
              <w:pStyle w:val="Normal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  <w:p>
            <w:pPr>
              <w:pStyle w:val="Normal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</w:t>
            </w:r>
          </w:p>
          <w:p>
            <w:pPr>
              <w:pStyle w:val="Normal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БЭНЦ»</w:t>
            </w:r>
          </w:p>
          <w:p>
            <w:pPr>
              <w:pStyle w:val="Normal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. о госрегистрации права95А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05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0-04/007-20/007/301/2016</w:t>
            </w:r>
          </w:p>
        </w:tc>
      </w:tr>
      <w:tr>
        <w:trPr>
          <w:trHeight w:val="13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аджиева З.Н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Заведующий ГБДОУ№1 «Ирс»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и-Юрт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.район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13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0-03/107/2014-3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-20-03/107/2014-304</w:t>
            </w:r>
          </w:p>
        </w:tc>
      </w:tr>
      <w:tr>
        <w:trPr>
          <w:trHeight w:val="14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ОТ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юндай Солярис2018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476,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91,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91,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91,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и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701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жханова Х.Х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.Заведующий ГБДОУ№38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нтар»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ий Нау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:20:07:0501004:220-20/024/2018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20:07:0501004:374 -20/024/2018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0/001-20/001/104/2015-905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г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уполномоченный УНК МВД по Ч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Фокус </w:t>
            </w:r>
          </w:p>
          <w:p>
            <w:pPr>
              <w:pStyle w:val="Normal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:20:07:0501004:220-20/024/2018-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:17:00113004:351-20/024/2020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20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20:07:0501004:374 -20/024/2018-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:17;00113004;351-20/024/2020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2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0/001-20/001/104/2015-905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г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ид.о госрегистрации20/001/104/2015-905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г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ид.о госрегистрации20/001/104/2015-905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г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ид.о госрегистрации20/001/104/2015-905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г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ид.о госрегистрации20/001/104/2015-905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г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567" w:right="567" w:gutter="0" w:header="283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5:02:00Z</dcterms:created>
  <dc:creator>test</dc:creator>
  <dc:description/>
  <cp:keywords/>
  <dc:language>en-US</dc:language>
  <cp:lastModifiedBy>user</cp:lastModifiedBy>
  <cp:lastPrinted>2021-05-17T17:03:00Z</cp:lastPrinted>
  <dcterms:modified xsi:type="dcterms:W3CDTF">2022-05-30T15:02:00Z</dcterms:modified>
  <cp:revision>2</cp:revision>
  <dc:subject/>
  <dc:title>№ п/п</dc:title>
</cp:coreProperties>
</file>