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276"/>
        <w:gridCol w:w="1701"/>
        <w:gridCol w:w="850"/>
        <w:gridCol w:w="851"/>
        <w:gridCol w:w="1275"/>
        <w:gridCol w:w="851"/>
        <w:gridCol w:w="850"/>
        <w:gridCol w:w="1701"/>
        <w:gridCol w:w="1276"/>
        <w:gridCol w:w="1276"/>
      </w:tblGrid>
      <w:tr>
        <w:trPr>
          <w:trHeight w:val="99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</w:t>
            </w:r>
          </w:p>
        </w:tc>
        <w:tc>
          <w:tcPr>
            <w:tcW w:w="107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лужбе государственного жилищного надзора Чеченской Республи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их сем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государственного органа Чечен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31 декабря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*(1)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и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Рам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МЕРСЕДЕС БЕНЦ Е350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08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298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3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к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сей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0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ова Мата Сайдаш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574 5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легковой Лада приора, 2014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440 лада Самара, 2009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 лада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чиев Аюб Сала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легковой форд фокус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Форд Мандэо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налб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айриев Бисолта Геримсолт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4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адов            Шамиль Магомед-Эм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, легковой фольксваген поло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3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2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ц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сур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3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5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/м, ВАЗ 11183 лада Калина, 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sectPr>
      <w:type w:val="nextPage"/>
      <w:pgSz w:orient="landscape" w:w="16800" w:h="11906"/>
      <w:pgMar w:left="1440" w:right="567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Эсет</dc:creator>
  <dc:description/>
  <cp:keywords/>
  <dc:language>en-US</dc:language>
  <cp:lastModifiedBy>user</cp:lastModifiedBy>
  <cp:lastPrinted>2021-04-20T14:11:00Z</cp:lastPrinted>
  <dcterms:modified xsi:type="dcterms:W3CDTF">2022-05-26T11:55:00Z</dcterms:modified>
  <cp:revision>4</cp:revision>
  <dc:subject/>
  <dc:title/>
</cp:coreProperties>
</file>