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уководителей учреждений, находящихся в ведении Министерства здравоохранения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членов их семей за период с 1 января по 31 декабря 2021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2127"/>
        <w:gridCol w:w="1275"/>
        <w:gridCol w:w="992"/>
        <w:gridCol w:w="2127"/>
        <w:gridCol w:w="1842"/>
        <w:gridCol w:w="993"/>
        <w:gridCol w:w="992"/>
        <w:gridCol w:w="1134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2021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быз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д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рахметович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Больница скор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901,27 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52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  <w:t xml:space="preserve"> (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ФОР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OR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14,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рсю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Геннадье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й врач </w:t>
              <w:br/>
              <w:t xml:space="preserve">БУ «Республиканская клиническая офтальмологическая больница» </w:t>
              <w:br/>
              <w:t xml:space="preserve">Минздра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575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214,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417/1358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olkswagen Touare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464,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1635,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Ананьева Светлана Ивановна,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  <w:br/>
              <w:t>БУ «Медицинский информационно-аналитический центр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106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74,77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рс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Республиканская клиническая больн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19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69,42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 Фольсваг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U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056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614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yundai Palis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бо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дим Ег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Республиканский кардиологический диспансер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2 339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135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Highland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092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совместна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голюбов Юрий Никола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Центральная районная больница Алатырского района» 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722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94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Volkswagen Tigu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63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76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ов Владислав Никола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главный врач </w:t>
              <w:br/>
              <w:t xml:space="preserve">АУ «Городская стоматологическая поликлиника» Минздрава 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45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144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5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гковой автомобиль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83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сов Андрей Валер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врач БУ «Городская клиническая больница № 1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41,53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44,02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edes-Benz E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955,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ден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ный врач </w:t>
              <w:br/>
              <w:t xml:space="preserve">БУ «Вторая город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6638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334,65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ое строение: нежил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 992,27 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ое строение или соору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Lexus NX 300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rol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ино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  <w:br/>
              <w:t>АУ «Республиканский центр мануальной терап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3297,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093,26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85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PEL</w:t>
            </w:r>
          </w:p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ok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лкова Ирина Владимир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  <w:br/>
              <w:t>БУ «Республиканский детский санаторий «Лесная сказк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 725,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165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лков Олег 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  <w:br/>
              <w:t>БУ «Урмар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708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59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гковой автомобиль Hyundai Sola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кторов Владимир Никола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лавный врач БУ «Чебоксарск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71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784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совместная с супруг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 46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 369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совместная с супруг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урьева </w:t>
              <w:br/>
              <w:t>Елена Вячесла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БПОУ «Чебоксарский медицинский колледж» 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 36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9 311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89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 9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 Владим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еспубликанская психиатрическ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420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(хоз-бло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в составе дачных, садоводческих и огороднических объедин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3509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9771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Ford EcoSport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  <w:br/>
              <w:t>(хоз-бл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в составе дачных, садоводческих и огороднических объедин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гараж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хоз.блок.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ь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«Специализированный Дом ребёнка «Малютка» для детей с органическими поражениями центральной нервной системы с нарушением психики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56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493/2265400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84" w:leader="none"/>
                <w:tab w:val="right" w:pos="1769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аков Алексей Борис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  <w:br/>
              <w:t xml:space="preserve">БУ «Новочебоксарский медицинский центр» Минздрава 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94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5271,38 (иные 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гковой автомобиль Derway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индивидуальная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 xml:space="preserve">Geely Geel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coolr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566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бнер Евгений Юрьевич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  <w:br/>
              <w:t>БУ «Президентский перинатальный центр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0,03 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52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Toyota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Мотоцикл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Yamaha NDM 8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ен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ан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лер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Республиканский противотуберкулезный диспансе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877,75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703,66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Toyota RAV4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ьцова Наталья Василье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рач </w:t>
              <w:br/>
              <w:t>БУ «Красночетайск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725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2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ssan 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318" w:hanging="0"/>
              <w:rPr/>
            </w:pPr>
            <w:r>
              <w:rPr/>
              <w:t>Квартира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тонина Льв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Новочебоксарская городск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79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601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291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2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юткин Сергей Владими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Вурнар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5681,13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58,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r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796,32 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амаликов Сергей Александро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  <w:br/>
              <w:t>АУ «Республиканский клинический онкологический диспансер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9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6908,68</w:t>
              <w:br/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8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142,14</w:t>
              <w:br/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itsubishi Pajero S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рз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ячесл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икола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Республиканский цент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ервов «Резерв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917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58979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лер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«Республиканский наркологический диспансе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886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756,8</w:t>
              <w:br/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сильев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еспубликанский кожно-венер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765,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4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уз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ячеслав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«Республиканский центр медицины катастроф и скор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3367,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469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Nissan Qashqa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  <w:b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498,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217,07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37,38</w:t>
              <w:br/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1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знецова Анастасия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  <w:br/>
              <w:t>БУ «Ибресинская ЦРБ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0420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55,14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  <w:br/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утин Владимир Валерьевич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  <w:br/>
              <w:t>БУ «Шумерлинский межтерриториальный медицинский центр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16,00</w:t>
              <w:br/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076,00 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aval Jol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100,00</w:t>
              <w:br/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300,00 </w:t>
              <w:br/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«Республиканский детский противотуберкулезный санат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арлейский бор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807,14</w:t>
              <w:br/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391,04 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9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40,86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МВЗ 311212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арова Марина Александров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  <w:br/>
              <w:t>БУ «Козловская ЦРБ им. И.Е. Виноградов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4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14,11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G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368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32,04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16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16 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Городская детская больница № 2» Минздрава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11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1,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Škoda Kodiaq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лова Татьяна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  <w:br/>
              <w:t xml:space="preserve">БУ «Центральная городская больница» Минздрава Чуваш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284,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95,62 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735,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86,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Renault Dus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0,23 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й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п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«Городской клинически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1311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211,53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442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58708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LANT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атвеев </w:t>
              <w:br/>
              <w:t>Роман Сталинарь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ектор ГАУ ДПО «Институт усовершенствования врачей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 431,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 по месту работы)</w:t>
              <w:br/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456,19</w:t>
              <w:br/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  <w:br/>
              <w:t xml:space="preserve">КИА Рио, </w:t>
              <w:br/>
              <w:t>2019 г.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ки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Ядринская центральная районная больница </w:t>
              <w:br/>
              <w:t xml:space="preserve">им. К.В. Волков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99,38 (доход по основному месту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09,68 (иной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Kia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MQ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100,00 (доход по основному месту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tabs>
                <w:tab w:val="clear" w:pos="708"/>
                <w:tab w:val="center" w:pos="6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и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р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Республиканский клинический госпиталь для ветеранов войн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457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3230,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90/723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  <w:br/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5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влов Анатоли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  <w:br/>
              <w:t>БУ «Республиканская детская клиническая больница» 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5480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  ROVER Freelander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юх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чальни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Республиканское бюро судебно-медицинской экспертиз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73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,00 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ercedes-Benz GLE 300 4MATI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890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Оксана Ю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  <w:br/>
              <w:t>БУ «Моргауш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9858,56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3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39,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3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Nissan X-Trail 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онов Вениамин Викент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Республиканский центр общественного здоровья и медицинской профилактики, лечебной физкультуры и спортивной медицин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402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597,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ы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Ford Fus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индивидуальна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8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61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ая долевая 1/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ябух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имир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Городская детская клиническая больн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9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496,46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1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атоль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«Шемуршинская районная больниц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Чуваш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599,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2,64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214,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7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л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имитри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КУ «Центр ресурсного обеспечения государственных учреждений здравоохранения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28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8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пирид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станти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Пер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боксар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ница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ипова П.Н. –заслуженного врача РСФСР» Минзд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168,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916,5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1/190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епанов Алексей Владимирович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лавный врач </w:t>
              <w:br/>
              <w:t>БУ «Янтиков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370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нюк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тон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Батыревская центральна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а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ница»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1946,44 (доход по основному мест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099,46 (и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0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1541,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680,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 (безвозмездное пользование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Яльчикская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340,06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29,5</w:t>
              <w:br/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гковой автомобиль Nissan 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54,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Renault Du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уков Николай Юрьеви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  <w:br/>
              <w:t>АУ «Республиканская стоматологическая поликлиник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064,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3896,85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Легковой автомобиль Nissan X-Trail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ВАЗ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  <w:lang w:val="en-US"/>
              </w:rPr>
              <w:t>LADA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2107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803,47</w:t>
              <w:br/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н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икола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>главный вр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Канашский межтерриториальный медицински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5631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37,99 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едорова Татьяна Юрь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  <w:br/>
              <w:t>БУ «Аликовская центральная районная больниц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25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36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Qashqa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М-82БГ КМ-82Б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813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му месту рабо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AS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-82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ер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Канашская центра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н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Ф.Г. Григорьева» Минздрава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275,90 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71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4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ой 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ковл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дреев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 «Новочебоксарская городская стоматологическая поликлиника» Минздрава Чуваш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9618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626,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0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005,25</w:t>
              <w:br/>
              <w:t>(и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бщая долевая 1/132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/4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10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LADA Kalin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о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вра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ая станция переливания кров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884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67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51:00Z</dcterms:created>
  <dc:creator>Виталий Иванов</dc:creator>
  <dc:description/>
  <cp:keywords/>
  <dc:language>en-US</dc:language>
  <cp:lastModifiedBy>Ольга Лаптева</cp:lastModifiedBy>
  <cp:lastPrinted>2019-05-08T15:28:00Z</cp:lastPrinted>
  <dcterms:modified xsi:type="dcterms:W3CDTF">2022-05-06T11:59:00Z</dcterms:modified>
  <cp:revision>68</cp:revision>
  <dc:subject/>
  <dc:title/>
</cp:coreProperties>
</file>