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руководителей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ведении Министерства культуры, по делам национальностей и архив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, и членов их семей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18"/>
        <w:gridCol w:w="1396"/>
        <w:gridCol w:w="1399"/>
        <w:gridCol w:w="1400"/>
        <w:gridCol w:w="1399"/>
        <w:gridCol w:w="1679"/>
        <w:gridCol w:w="1679"/>
        <w:gridCol w:w="1119"/>
        <w:gridCol w:w="273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ие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АУ «Чувашский государственный театр кукол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9 508,6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 651,5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уфрие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БПОУ «Чебоксарское художественное училище (техникум)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085,2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1"/>
              <w:shd w:fill="auto" w:val="clear"/>
              <w:spacing w:lineRule="auto" w:line="240"/>
              <w:ind w:right="84" w:hanging="0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 xml:space="preserve">-35  </w:t>
            </w:r>
          </w:p>
          <w:p>
            <w:pPr>
              <w:pStyle w:val="1"/>
              <w:shd w:fill="auto" w:val="clear"/>
              <w:spacing w:lineRule="auto" w:line="240"/>
              <w:ind w:right="84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20 138,5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62,3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аск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тор БОУ ВО Чувашской Республики «Чувашский государственный институт культуры и искусств»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3 707,3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553,9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 471,3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46,7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 (обща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FK</w:t>
            </w:r>
            <w:r>
              <w:rPr>
                <w:rFonts w:cs="Times New Roman" w:ascii="Times New Roman" w:hAnsi="Times New Roman"/>
                <w:lang w:eastAsia="ru-RU"/>
              </w:rPr>
              <w:t xml:space="preserve"> 33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оус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БПОУ «Чебоксарское музыкальное училище (техникум) им. Ф.П. Павлова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2 762,8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 172,1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ещение (27/1000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 (33/10000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nault Logan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 110,0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 820,4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Renault Kaptur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циальный найм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ов Юр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фодь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«Чувашский государственный ордена Трудового Красного Знамени академический драматический театр им. К.В. Иванова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 438,1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 994,4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Чери Тигго </w:t>
            </w:r>
            <w:r>
              <w:rPr>
                <w:rFonts w:cs="Times New Roman" w:ascii="Times New Roman" w:hAnsi="Times New Roman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 485,8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 50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н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Детско-юношеская библиотек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 560,6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 994,7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ртм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 «Государственный исторический архив Чувашской Республики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 973,4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 681,0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 155,1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Д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-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ать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У «Государственный центр по охране культурного наследия» Минкультуры Чуваш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194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 656,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467,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74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зее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Государственный архив современной истории Чувашской Республики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 677,8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818.9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 472,2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12,93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Хендэ солярис 1,6 </w:t>
            </w:r>
            <w:r>
              <w:rPr>
                <w:rFonts w:cs="Times New Roman" w:ascii="Times New Roman" w:hAnsi="Times New Roman"/>
                <w:lang w:val="en-US"/>
              </w:rPr>
              <w:t>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пустин Дмит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иректор АУ  «Государственный  ордена «Знак Почета» русский драматический теат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культуры Чуваш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 651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9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GLK</w:t>
            </w:r>
            <w:r>
              <w:rPr>
                <w:rFonts w:cs="Times New Roman" w:ascii="Times New Roman" w:hAnsi="Times New Roman"/>
              </w:rPr>
              <w:t xml:space="preserve"> 350 4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ас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БУ  «Чувашская государственная академическая симфоническая капелла»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культуры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 470.2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914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 476,1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44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4 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4 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4 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–  заработная плата, накопленная заработная пла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 «Чувашский государственный художественный музей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4 469,6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64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АЗ 3110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MW X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4 538,3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 119,6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ещение (подвал жилого дома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ано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ректор Б</w:t>
            </w:r>
            <w:r>
              <w:rPr>
                <w:rFonts w:cs="Times New Roman" w:ascii="Times New Roman" w:hAnsi="Times New Roman"/>
              </w:rPr>
              <w:t xml:space="preserve">У «Чувашский государственный академический ансамбль песни и танца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 027,0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цеп для перевозки грузов и сам. техники МЗСА 817732 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БУ  «Центр финансового и хозяйственного обеспечения учрежден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ы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культуры Чуваши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 832,7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 100.5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SLS Sportage. SL.SL.S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 119,9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389,8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ЭНДЭ </w:t>
            </w:r>
            <w:r>
              <w:rPr>
                <w:rFonts w:cs="Times New Roman" w:ascii="Times New Roman" w:hAnsi="Times New Roman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з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з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БУ «Национальная библиотек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ашской Республики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6 092,4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883,3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рос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«Чувашская государственная филармония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 050,5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Toyota Yaris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ньшикова Ир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БУ «Чувашский национальный музей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 035.8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699,3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«Чувашский государственный ордена Дружбы народов театр юного зрител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. М. Сеспеля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 151,2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56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5,9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– средства от продажи жилого дома с участком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 488,4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315 345,9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 w:eastAsia="ru-RU"/>
              </w:rPr>
              <w:t>Outlender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ODIAQ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– средства от продажи жилого дома с участк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– средства от продажи жилого дома с участком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ор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«Экспериментальный театр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570.0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 813,2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укмак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Мемориальный комплекс летчика-космонавта СССР А.Г. Николаева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2 361,1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 241,7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 437,9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ш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АУ «Республиканский центр народного творчества «Дворец культуры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7 709,5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623,2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 180,1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 686,2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ЕВРОЛЕ </w:t>
              <w:br/>
            </w:r>
            <w:r>
              <w:rPr>
                <w:rFonts w:cs="Times New Roman" w:ascii="Times New Roman" w:hAnsi="Times New Roman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 w:eastAsia="ru-RU"/>
              </w:rPr>
              <w:t>ASX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Светлана Ефимова</dc:creator>
  <dc:description/>
  <cp:keywords/>
  <dc:language>en-US</dc:language>
  <cp:lastModifiedBy>Архипова Лидия Валентиновна</cp:lastModifiedBy>
  <cp:lastPrinted>2017-05-04T17:44:00Z</cp:lastPrinted>
  <dcterms:modified xsi:type="dcterms:W3CDTF">2022-05-17T06:41:00Z</dcterms:modified>
  <cp:revision>6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