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</w:rPr>
        <w:t xml:space="preserve">руководителей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ихся в ведении Министерства образования и молодежной политики Чувашской Республик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ru-RU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</w:r>
    </w:p>
    <w:tbl>
      <w:tblPr>
        <w:tblW w:w="1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1"/>
        <w:gridCol w:w="1850"/>
        <w:gridCol w:w="1134"/>
        <w:gridCol w:w="1134"/>
        <w:gridCol w:w="1461"/>
        <w:gridCol w:w="1276"/>
        <w:gridCol w:w="1208"/>
        <w:gridCol w:w="1115"/>
        <w:gridCol w:w="1252"/>
        <w:gridCol w:w="1252"/>
        <w:gridCol w:w="14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, рубл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Ата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.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893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2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6,7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Ананьева Е.Н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бюджетного общеобразовательного учреждения «Калинин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402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4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Веста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6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 общеобразовательного учреждения Чувашской Республики «Шумерлин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331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395,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ршкова Н.К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автономного профессионального образовательного учреждения Чувашской Республики «Чебоксарский экономико – технол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5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6953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72,7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Д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ударственного автономного профессионального образовательного учреждения Чувашской Республики «Новочебоксарский политехн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SO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195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1,0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69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07,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.В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 бюджетного общеобразовательного учреждения Чувашской Республики «Кугесь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857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,6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58,7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.В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 бюджетного общеобразовательного учреждения Чувашской Республики «Центр образования и комплексного сопровождения детей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1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858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8,6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отечный кредит, накопления за предыдущие годы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00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1141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1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Каптур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ИЖ ЮПИТЕР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532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1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саев</w:t>
              <w:br/>
              <w:t>Ю.Н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ктор бюджетного учреждения Чувашской Республики дополнительного профессионального образования «Чувашский республиканский институт образования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  <w:b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4*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 Прицеп к легковому автомобилю МЗСА 817700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4052,31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0,00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  <w:br/>
              <w:t>участок</w:t>
              <w:br/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  <w:br/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9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  <w:br/>
              <w:t>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443,87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291,25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Каргин Н.Ю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00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7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702,63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5037,93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00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7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2182,96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792,04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/100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довая 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/100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7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солап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 государственного автономного профессионального образовательного учреждения Чувашской Республики «Алатырский технол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17230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40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57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,44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ола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сударственного автономного профессионального образовательного учреждения Чувашской Республ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нашский педагогический колледж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TIM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994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087,3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1,0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354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617,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дряшов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33,3</w:t>
              <w:tab/>
              <w:tab/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4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utlander 2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8618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2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Karog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622,86 (иной доход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>Логунов А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профессионального учреждения Чувашской Республики «Батыревский агропромышленный техникум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120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ГАЗ 330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984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Любимова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.А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1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/50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002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16,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/50 доли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AMRY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25 доли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60,0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25 доли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Май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разовательного учреждения Чувашской Республ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бресинская общеобразовательная школа-интернат для обучающихся с ограниченными возможностями здоровья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ЛЬ АСТРА(А-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728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71,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396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00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М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щеобразовательного учреждения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боксарская общеобразовательная школа для обучающихся с ограниченными возможностями здоровья   № 3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410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,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3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83,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Медведева Н.Ю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бюджетного учреждения Чувашской Республики «Чебоксар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409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6,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961,34</w:t>
              <w:br/>
              <w:t>(доход по основному месту работ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лг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бюджетного общеобразовательного учреждения Чувашской Республ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Чебоксарская школа-интернат дл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5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3745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21,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3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638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змутдинов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И.Р.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профессионального образовательного учреждения Чувашской Республики «Канашский транспортно-энергет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pid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ЗСА 817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2635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10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9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9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7500,00 (иной доход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9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Никандрова </w:t>
              <w:br/>
              <w:t>М.В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ного общеобразовательного учреждения Чувашской Республики «Новочебоксарская общеобразовательная школа дл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EELY ATLAS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57,17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080,7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5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25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0700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0700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19,37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5,9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/4 доли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.П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 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риинско-Посадский техно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andero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Казанка-5М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Казанка-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266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523,7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446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20,03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Осипова Е.Ю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иректор 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 3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234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5,39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258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А.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1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9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153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67,03</w:t>
              <w:br/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721 доли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46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 219070 гранта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 21102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icant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A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129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32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фирьева Л.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казенного образовательного учреждения Чувашской Республики для детей-сирот и детей, оставшихся без попечительства родителей «Порецкий детский дом имени И.Н.Ульянова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649,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536,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чебоксарский химико-меха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725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66,6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 А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профессионального образовательного учреждения Чувашской Республики «Шумерлинский политех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LARGUS RSOGY5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3647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75,32 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698,03 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панова В.П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268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033,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Голь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783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798,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Н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нетипового образовательного учреждения Чувашской Республики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436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Теле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.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342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МИЦУБИСИ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670,4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8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р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. Г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 бюджетного общеобразовательного учреждения Чувашской Республики «Цивильская общеобразовательная школа-интернат для обучающихся с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74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93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Н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транспортные средства: Мотоцикл Минск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МВЗ-5.01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64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имофеев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 учреждения Чувашской Республики «Центр финансового обеспечения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24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543,86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194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Тимофеева Н.Ю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 общеобразовательного учреждения Чувашской Республики «Чувашский кадетский корпус Приволжского федерального округа имени Героя Советского Союза А.В. Кочетова»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¾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1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5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925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0341,2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¾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/3 доли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1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ные средства, собственные накопленные средства, безвозмездная передача денежных средств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/2 доли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1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ондерки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 бюджетного общеобразовательного учреждения Чувашской Республики «Саланчик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201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4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11113 ЛАДА ОКА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-21251 Комб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Ца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.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 учреждения Чувашской Республики «Шумерлин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56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Шуканов Р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автономного профессионального образовательное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7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6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3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61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Якимов</w:t>
              <w:br/>
              <w:t>О.Г.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 государственного</w:t>
              <w:br/>
              <w:t>автономного профессионального образовательного учреждения Чувашской Республики «Чебоксарский профессиональный колледж им. Н.В. Никольского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инистерства образования и молодежной политики Чувашской Республики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17050 </w:t>
              <w:br/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7558,89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61,09</w:t>
              <w:br/>
              <w:t>(иные доходы)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  <w:br/>
              <w:t>участок</w:t>
              <w:br/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3 доли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787,44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5:00Z</dcterms:created>
  <dc:creator>Светлана Ефимова</dc:creator>
  <dc:description/>
  <cp:keywords/>
  <dc:language>en-US</dc:language>
  <cp:lastModifiedBy>Минобразования Кузнецова Анна Анатольевна obrazov24</cp:lastModifiedBy>
  <cp:lastPrinted>2019-05-08T16:05:00Z</cp:lastPrinted>
  <dcterms:modified xsi:type="dcterms:W3CDTF">2022-05-13T08:15:00Z</dcterms:modified>
  <cp:revision>25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