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lang w:eastAsia="ru-RU"/>
              </w:rPr>
              <w:t>Сведения о доходах, расходах, об имуществе и обязательствах имущественного характера руководителей организаций, находящихся в ведении Министерства труда и социальной защиты Чувашской Республики, за период с 1 января  по 31 декабря 2021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еева Любовь Валериановна, директор БУ «Централизованная бухгалт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7 010,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91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9 99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,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70,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обие временной нетрудоспособ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ва Ринаида Пантелеймон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БУ «Мариинско-Посад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8607,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973,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5068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104,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50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ый павильон «Мария»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нежилое (индивидуа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-а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индивидуа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-дивидуаль-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-дивидуаль-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р фольсфагенгрузовой фургон (1996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тер фольсфаген и грузовой фург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.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го пользование)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го польз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кова Елена Викторовна, директор БУ «Алатырский  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43694,6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77,38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80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720,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0269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375,4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7695,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сильева Людмила Федоровна, директор БУ «Вурн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38957,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6604,52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8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0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68322,3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,4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 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111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ршинина Светлана Евгеньевна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38504,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1546,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1420,1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3/4 доли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8210,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5,9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3408,79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Шевр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, 201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лкова Елена Ильинична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Шумерлинский  КЦСОН» Минтруда Чуваш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864483,5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 индивидуальное жилищное строительство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(безвозмездное 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2730518,9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до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YOTA Land Cruiser 150, 2021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 33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8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робьева Анисия Алексеевна, БУ «Батыре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553403,6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14788,4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00,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-биль лег-ковой КИА РИО, 2014г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ев Станислав Федорович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«Красноармейский ЦС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16 672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-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1 213,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9 43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7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08 г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7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01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24 023,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-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325,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23462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-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даш Лариса Ивановна, директор КУ «Центр предоставления мер социальной поддержк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18248,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3128,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листку нетрудоспособ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Квартира (ин-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ЛЬ Mokka (индивиду-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митриева Жанна Николаевна, директор БУ «Урмар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684 086,23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0,11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 000,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81 466,3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4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доход от вкладов)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 593,4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  <w:br/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apid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ова Наталья Алексе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«Порец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554481,66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сновному месту работы)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9,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 в банках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80577,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447753,6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сновному месту работы)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23383,7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. польз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а Марина Николаевна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Ал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491924,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земли населенных пунктов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46845,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ли населенных пунктов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хкомнатная квартира (1/9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днокомнатная квартира (1/2 дол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Шевроле Лаччет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8 г.в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ванова Наталия Михайл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анаш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814599,4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47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116,0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05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зированное пассажирское ТС (13мест) ГАЗ 322173, 2018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61,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6294,3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Ольга Васи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БУ «Моргаушский ЦС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535454,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31,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48666,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95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8,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5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3025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X-TRAIL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а Наталия Михайловна, директор БУ «Циви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97 443,36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6 936,99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836 391,80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DA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нецова Ольга Владимировна, директор КУ «Республиканский центр для лиц без определенного места жительств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14 575,83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br/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5,6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220 963,18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60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 Сергей Алексеевич, директор БУ «Калин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85823,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48,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25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т реализации недвижимого имуще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0357,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тимулирующие выпл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ГАЗ 53-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3619,3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969,9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SSAN TERRANO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безвозмездное пользование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ксимова Нина Геннад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Ибресин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549657,19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36,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386 583,1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912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слова Зоя Леонидовна, директор Б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 ЦСОН Чебоксарского район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581421,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21558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438401,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 Константин Владимирович, директор БУ «Кугесь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07219,79</w:t>
            </w: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3935,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80577,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RE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650,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3955,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редоставл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  (безвозмездное предоставл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арина Алексеевна, директор БУ «Янт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538 144,05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0,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4220,74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, доля в праве ¼)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(доля в праве 1/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, доля в праве 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(безвозмездно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тап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ина Борисовна, 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Алатырс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00 465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,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,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а Елена Владимировна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Кугесьский детский дом-интернат для умственно отсталых дете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20 639,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66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7642,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140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322,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безвозмездное пользование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безвозмездное пользование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ябина Лариса Владимировна, директор 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707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42,98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67156,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ня (индивиду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0,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 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O sand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.)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. Для размещения гаражей и автостоянок (безвозм. пользов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 (безвозм.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.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мирнова Татьяна Геннадьевна, директор БУ «Комсомо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537155,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аренд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81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0,0 (доля 1/1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4760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873000,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(иной дох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0,0 (доля 1/1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ХЕНДАЙ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а Нина Николаевна, директор БУ «Ядрин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/>
              </w:rPr>
              <w:t>608991,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28249,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а Ренада                Вениаминовна, директор АУ «КЦСОН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855057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958,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732266,95_</w:t>
            </w:r>
          </w:p>
          <w:p>
            <w:pPr>
              <w:pStyle w:val="Normal"/>
              <w:shd w:fill="FFFFFF" w:val="clear"/>
              <w:spacing w:lineRule="auto" w:line="1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hd w:fill="FFFFFF" w:val="clear"/>
              <w:spacing w:lineRule="auto" w:line="1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рамова Надежда Никола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расночетай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48966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,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281718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ые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2172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 ИЖ 2715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апурина Елена Александровна, директор БУ «Козлов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76 884,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 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8256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0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ндай Тюксон 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ц.най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ова Елена Геннадьевна, директор БУ «Шомиков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28939,06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руб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уб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е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79 062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/>
              </w:rPr>
              <w:t>,38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общая до-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Фольц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ETTA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общая до-левая </w:t>
            </w: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общая до-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гаров Николай Петрович,                    директор БУ "Ибресинский ПНИ"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895682,30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,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72037,9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оля в праве 1/4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индивидуальная) 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3 600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  Hyundai Creta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85447,5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оля в праве 1/4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индивидуальная)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3600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(безвозмездное пользование)                   земельный участок (безвозмездное пользование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4,58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шкарова Елена Михайловна, директор АУ «Новочебокс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96 303,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 090,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6 229,14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_15,3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__7685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,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САНГ ЙОНГ Kyron II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 038,42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__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фей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лена Васильевна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Реабилитационный центр для детей и подростков с ограниченными возможностям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865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063,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218,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246414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 KAL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вирева Валентина Николаевна, директор БУ «Юськасин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607606,2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аренда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4 руков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Сокращенное наимен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СОН – центр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ЦСОН – комплексный центр социаль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ПНИ – психоневрологический интерна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8:00Z</dcterms:created>
  <dc:creator>Светлана Ефимова</dc:creator>
  <dc:description/>
  <cp:keywords/>
  <dc:language>en-US</dc:language>
  <cp:lastModifiedBy>Нелли Ивановна Никифорова</cp:lastModifiedBy>
  <cp:lastPrinted>2016-03-29T10:57:00Z</cp:lastPrinted>
  <dcterms:modified xsi:type="dcterms:W3CDTF">2022-05-20T13:16:00Z</dcterms:modified>
  <cp:revision>9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