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государственными гражданскими служащими  Аппарата Губернатора и Правительства Чукотского автономного округа,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ми государственных учреждений</w:t>
      </w:r>
      <w:r>
        <w:rPr/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1 года по 31 декабря 2021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701"/>
        <w:gridCol w:w="1417"/>
        <w:gridCol w:w="1276"/>
        <w:gridCol w:w="992"/>
        <w:gridCol w:w="1134"/>
        <w:gridCol w:w="1418"/>
        <w:gridCol w:w="1701"/>
        <w:gridCol w:w="850"/>
        <w:gridCol w:w="1276"/>
        <w:gridCol w:w="2126"/>
      </w:tblGrid>
      <w:tr>
        <w:trPr>
          <w:trHeight w:val="1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17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Губернатора по вопросам борьбы с организованной преступностью и терроризмом, руководитель Аппарата  антитеррористической комиссии в Чукотском автономном окру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6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втомобиль легковой Mitsubishi-Pajero-</w:t>
            </w:r>
            <w:r>
              <w:rPr>
                <w:b w:val="false"/>
                <w:sz w:val="22"/>
                <w:szCs w:val="22"/>
                <w:lang w:val="en-US"/>
              </w:rPr>
              <w:t>io</w:t>
            </w:r>
            <w:r>
              <w:rPr>
                <w:b w:val="false"/>
                <w:sz w:val="22"/>
                <w:szCs w:val="22"/>
              </w:rPr>
              <w:t>, 1999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йлович Ан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внутренне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9627,12 (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общая долевая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01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общая долевая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  <w:br/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Автомобиль легковой </w:t>
            </w:r>
            <w:r>
              <w:rPr>
                <w:b w:val="false"/>
                <w:sz w:val="22"/>
                <w:szCs w:val="22"/>
                <w:lang w:val="en-US"/>
              </w:rPr>
              <w:t>Great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Wall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 xml:space="preserve">3 </w:t>
            </w:r>
            <w:r>
              <w:rPr>
                <w:b w:val="false"/>
                <w:sz w:val="22"/>
                <w:szCs w:val="22"/>
                <w:lang w:val="en-US"/>
              </w:rPr>
              <w:t>New</w:t>
            </w:r>
            <w:r>
              <w:rPr>
                <w:b w:val="false"/>
                <w:sz w:val="22"/>
                <w:szCs w:val="22"/>
              </w:rPr>
              <w:t xml:space="preserve">, 2014 г.в.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р Восток б/н, 1985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общая долевая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общая долевая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исе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внутренней политики Управления внутренне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1865,62 (доход по предыдущему месту работы,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ZAFI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3 г.в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ZDA MPV, 199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накопления за предыдущие годы, кредит)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накопления за предыдущие годы, кредит)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чук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секре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8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доб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Главного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6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96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тенко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Главного государственно-правового управления, начальник отдела консультативно-метод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04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валина Альб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Организацио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99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н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рганизационного управления, начальник отдела по взаимодействию с органами государственной власти и контроль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7845,86 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6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ячайвырг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делопроизводства Организацион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439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инская Ди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 отдела по работе с обращениями граждан Организацио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37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55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легковой ТАЙОТА RUSH, 2006 г.в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чу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работе с обращениями граждан Организацио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6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работе с обращениями граждан Организацио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17718,83 (доход от продажи квартиры, гаража, жилого дома с земельным участком и легкового автомоби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р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ЗАГС и арх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7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ЗАГС  Управления ЗАГС и арх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9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82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Патриот, 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ш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 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ЗАГС Управления ЗАГС и арх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6325,46 (доход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76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B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С снегоболотоход «Странник», 201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хм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делам архивов Управления ЗАГС и арх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08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⅜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,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639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⅜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СУБАРУ Легаси, 199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ен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по делам архивов Управления ЗАГС и арх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9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юк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по профилактике коррупционных и иных правонарушений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3313,54 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0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 МИЦУБИСИ ПАДЖЕРО, 1994 г.в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7 г.в.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здеход ГАЗ 71,    197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анализа, мониторинга и проверок Управления  по профилактике коррупционных и иных правонарушений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097,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я, доход от продаж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1/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общая долевая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/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9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5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ОЛЬВО ХС60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7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Виктория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анализа, мониторинга и проверок Управления  по профилактике коррупционных и иных правонарушений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5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анализа, мониторинга и проверок Управления  по профилактике коррупционных и иных правонарушений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2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е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р Цыды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антикоррупционного просвещения и правового обеспечения антикоррупционной деятельности Управления  по профилактике коррупционных и иных правонарушений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6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0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70, 2011 г.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END CRUISER PRADO, 199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кор Дар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государственной службы, кадровой работы и государственных на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1464,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579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государственной службы, кадровой работы и государственных нагр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1105,11 (доход от продажи 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16739,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государственной службы, кадровой работы и государственных на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948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юзель Эльч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государственной службы, кадровой работы и государственных на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6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бухгалтерского учета, отчетности и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10036,72 (доход от продажи автомобиля, доход по договорам страхования, пенсия, единовременная выплата накопительной пенс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бухгалтерского учета, отчетности и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5357,35 (доход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1176,43 (доход от продажи квартиры,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ЛЕКСУС GX470, 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пасов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5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5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, ⅓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6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2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ЦУБИС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ячайвыргин Никита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делам коренных малочисленных народов Чук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73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3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анская Вален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по делам коренных малочисленных народов Чук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ле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и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взаимодействию с общественными организациями коренных малочисленных народов Чукотки Управления по делам коренных малочисленных народов Чук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25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по взаимодействию с общественными организациями коренных малочисленных народов Чукотки Управления по делам коренных малочисленных народов Чук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4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штыганова Нелли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по взаимодействию с общественными организациями коренных малочисленных народов Чукотки Управления по делам коренных малочисленных народов Чук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793,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по предыдущему месту работы,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11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Дюна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208793, 199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начальник Управления специальных 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4507,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P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0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ERY TIGGO 8 PRO, 20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мобилизационной подготовки Управления спе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403,38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-31514, 2000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24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ю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амостоятельного отдела специальной документальной связи  и защиты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739,99 (доход от продажи квартиры,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81105,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гина Ната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по делам международного сотрудничества и Ар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963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Arctic Cat BearCat», 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1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 Мицубис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jero, 1988 г.в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 Форестер, 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ир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кин Зак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по делам международного сотрудничества и Ар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701,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от иной оплачиваем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сь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359,21 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бщая долевая,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, 2012 г.в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ПРАДО, 201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70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м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едставительства Правительства Чукотского автономного округа в г.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1528,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9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, 2018 г.в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Кодиак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ж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ённого учреждения «Государственный архив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3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ху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ели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втономного учреждения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803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6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Подрисуночная"/>
    <w:basedOn w:val="Normal"/>
    <w:qFormat/>
    <w:pPr>
      <w:jc w:val="center"/>
    </w:pPr>
    <w:rPr>
      <w:b/>
      <w:sz w:val="28"/>
    </w:rPr>
  </w:style>
  <w:style w:type="paragraph" w:styleId="Style1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51:00Z</dcterms:created>
  <dc:creator>Коновалова О.В.</dc:creator>
  <dc:description/>
  <cp:keywords/>
  <dc:language>en-US</dc:language>
  <cp:lastModifiedBy>Костюкова Ирина Александровна</cp:lastModifiedBy>
  <cp:lastPrinted>2022-05-17T11:50:00Z</cp:lastPrinted>
  <dcterms:modified xsi:type="dcterms:W3CDTF">2022-05-17T06:59:00Z</dcterms:modified>
  <cp:revision>15</cp:revision>
  <dc:subject/>
  <dc:title/>
</cp:coreProperties>
</file>