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pBdr>
          <w:bottom w:val="single" w:sz="4" w:space="1" w:color="000000"/>
        </w:pBd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ями подведомственных учреждений, а также государственными гражданскими служащими Департамента в  </w:t>
      </w:r>
      <w:r>
        <w:rPr>
          <w:rFonts w:cs="Times New Roman" w:ascii="Times New Roman" w:hAnsi="Times New Roman"/>
          <w:b/>
          <w:sz w:val="24"/>
          <w:szCs w:val="24"/>
        </w:rPr>
        <w:t>Департамент здравоохранения Чукотского автономного округ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исполнительного органа государственной власти (государственного учреждения)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21 года по 31 декабря 2021 год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jc w:val="center"/>
        <w:rPr/>
      </w:pPr>
      <w:r>
        <w:rPr/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134"/>
        <w:gridCol w:w="1276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екларированный годовой  дох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равченко Галина Олег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чальник Государственного автономного учреждения здравоохранения Чукотского автономного округа  «Бюро судебно- медицинской экспертизы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 016 65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81 113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аломерное моторное судно (мотолодка), 1981 г.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(гаражный бокс)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134"/>
        <w:gridCol w:w="1276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стрась Марина Алексе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врач Государственного бюджетного учреждения здравоохранения «Чукотская окружная больниц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576 6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</w:t>
            </w:r>
            <w:r>
              <w:rPr/>
              <w:t xml:space="preserve">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  <w:shd w:fill="FFF200" w:val="clear"/>
              </w:rPr>
            </w:pPr>
            <w:r>
              <w:rPr>
                <w:u w:val="single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  <w:shd w:fill="FFF200" w:val="clear"/>
              </w:rPr>
            </w:pPr>
            <w:r>
              <w:rPr>
                <w:u w:val="single"/>
                <w:shd w:fill="FFF2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  <w:shd w:fill="FFF200" w:val="clear"/>
              </w:rPr>
            </w:pPr>
            <w:r>
              <w:rPr>
                <w:u w:val="single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  <w:shd w:fill="FFF200" w:val="clear"/>
              </w:rPr>
            </w:pPr>
            <w:r>
              <w:rPr>
                <w:u w:val="single"/>
                <w:shd w:fill="FFF200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шиноместо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134"/>
        <w:gridCol w:w="1276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91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орбухонова Чимита Лубсанцыр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jc w:val="center"/>
              <w:rPr/>
            </w:pPr>
            <w:r>
              <w:rPr/>
              <w:t>Заместитель начальника Департамента, начальник Финансово-экономического Управления Департамента здравоохранения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 980 44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Ист, 2004г., Ниссан Иск Трейл 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3 417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  (общая долевая 1/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134"/>
        <w:gridCol w:w="1276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неева Ту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Департамента, начальник Управления по организации медицинской помощи населению Департамента здравоохранения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563 89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  (общая совместная собственность)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Источник средств: кредит ипотека, ПАО Сбербанк Росс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4 05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/>
              <w:t>Источник средств: кредит ипотека, ПАО Сбербанк Россия</w:t>
            </w:r>
          </w:p>
        </w:tc>
      </w:tr>
      <w:tr>
        <w:trPr/>
        <w:tc>
          <w:tcPr>
            <w:tcW w:w="5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  (общая совместная собственность)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6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/>
        <w:tc>
          <w:tcPr>
            <w:tcW w:w="5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6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tbl>
      <w:tblPr>
        <w:tblW w:w="1562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"/>
        <w:gridCol w:w="1626"/>
        <w:gridCol w:w="1763"/>
        <w:gridCol w:w="10"/>
        <w:gridCol w:w="1549"/>
        <w:gridCol w:w="10"/>
        <w:gridCol w:w="1691"/>
        <w:gridCol w:w="10"/>
        <w:gridCol w:w="1134"/>
        <w:gridCol w:w="1278"/>
        <w:gridCol w:w="1276"/>
        <w:gridCol w:w="993"/>
        <w:gridCol w:w="851"/>
        <w:gridCol w:w="851"/>
        <w:gridCol w:w="1983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200" w:val="clear"/>
              </w:rPr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ецман Юрий Николае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нсультант сектора лицензирования медицинской и фармацевтической деятельности Управления по организации медицинской помощи населению Департамента здравоохранения Чукотского автономного округ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19 600,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однокомнатная (общая долевая ½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Мотоцикл Кавасаки </w:t>
            </w:r>
            <w:r>
              <w:rPr>
                <w:lang w:val="en-US"/>
              </w:rPr>
              <w:t>Eliminator</w:t>
            </w:r>
            <w:r>
              <w:rPr/>
              <w:t xml:space="preserve"> 400, 199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51 994,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общая совместная с Зимоздин Виктор Григорьевич, 03.03.1949 г.р., Гудкова Нелля Ивановна, 09.10.1945 г.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Источник средств: Кредит ипотека ПАО Сбербанк России</w:t>
            </w:r>
          </w:p>
        </w:tc>
      </w:tr>
      <w:tr>
        <w:trPr>
          <w:trHeight w:val="562" w:hRule="atLeast"/>
          <w:cantSplit w:val="true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4"/>
          <w:szCs w:val="24"/>
          <w:shd w:fill="FFF200" w:val="clear"/>
        </w:rPr>
      </w:pPr>
      <w:r>
        <w:rPr>
          <w:rFonts w:cs="Times New Roman" w:ascii="Times New Roman" w:hAnsi="Times New Roman"/>
          <w:sz w:val="24"/>
          <w:szCs w:val="24"/>
          <w:shd w:fill="FFF200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shd w:fill="FFF200" w:val="clear"/>
        </w:rPr>
      </w:pPr>
      <w:r>
        <w:rPr>
          <w:rFonts w:cs="Times New Roman"/>
          <w:sz w:val="24"/>
          <w:szCs w:val="24"/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дович Татьяна Юр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чальник отдела по организации медицинской помощи детям и матерям Управления по организации медицинской помощи населению Департамента здравоохранения Чукотского автоном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112 04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77 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озд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, начальник отдела по организации медицинской помощи взрослому населению Департамента здравоохранения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431 52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овская Олеся Викто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чальник отдела организации государственных закупок Департамента здравоохранения Чукотского автономного ок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845 82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однокомнатна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ЙХАТСУ БИ-ГО, 2008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CF MOTO X5 H.O EFI EPS, 201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однокомнатна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049 243,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трехкомнатна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шиноместо(общая долевая 1/6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бова Марина Евген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ник отдела по организации медицинской помощи детям и матерям Управления по организации медицинской помощи населению Департамента здравоохранения Чукотского автоном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43 094,4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894 75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СУДЗУ </w:t>
            </w:r>
            <w:r>
              <w:rPr>
                <w:lang w:val="en-US"/>
              </w:rPr>
              <w:t>MU</w:t>
            </w:r>
            <w:r>
              <w:rPr/>
              <w:t>, 199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tbl>
      <w:tblPr>
        <w:tblW w:w="1563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06"/>
        <w:gridCol w:w="1531"/>
        <w:gridCol w:w="1531"/>
        <w:gridCol w:w="1670"/>
        <w:gridCol w:w="1253"/>
        <w:gridCol w:w="1113"/>
        <w:gridCol w:w="1254"/>
        <w:gridCol w:w="974"/>
        <w:gridCol w:w="834"/>
        <w:gridCol w:w="836"/>
        <w:gridCol w:w="2215"/>
      </w:tblGrid>
      <w:tr>
        <w:trPr>
          <w:trHeight w:val="125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2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Василиса Олег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ник отдела по организации медицинской помощи взрослому населению Управления по организации медицинской помощи населению Департамента здравоохранения Чукотского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44 023,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60 88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343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Виктория Викто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ник отдела бухгалтерского учета и отчетности Финансово-экономического Управления Департамента здравоохранения Чукотского автоном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89 159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долевая 1/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56"/>
      </w:tblGrid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55 337,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 xml:space="preserve">RAV 4.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ойота Land Cruser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NRAIL</w:t>
            </w:r>
            <w:r>
              <w:rPr/>
              <w:t>.</w:t>
            </w:r>
            <w:r>
              <w:rPr>
                <w:lang w:val="en-US"/>
              </w:rPr>
              <w:t xml:space="preserve"> 2013/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тер </w:t>
            </w:r>
            <w:r>
              <w:rPr>
                <w:lang w:val="en-US"/>
              </w:rPr>
              <w:t>YAVAHA</w:t>
            </w:r>
            <w:r>
              <w:rPr/>
              <w:t xml:space="preserve"> </w:t>
            </w:r>
            <w:r>
              <w:rPr>
                <w:lang w:val="en-US"/>
              </w:rPr>
              <w:t>Fish</w:t>
            </w:r>
            <w:r>
              <w:rPr/>
              <w:t>. 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теймит Мария Александ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бюджетного планирования и экономики Финансово-экономического Управления Департамента здравоохранения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618 07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80 8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рин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ченко Татьяна Александ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финансово-экономического Управления, начальник отдела бухгалтерского учета и отчетности Департамента здравоохранения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97 01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34 06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цур Екатерина Геннад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сультант отдела мониторинга лекарственного обеспечения и организации закупок Департамента здравоохранения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4 23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Jimni</w:t>
            </w:r>
            <w:r>
              <w:rPr/>
              <w:t xml:space="preserve">. </w:t>
            </w:r>
            <w:r>
              <w:rPr>
                <w:lang w:val="en-US"/>
              </w:rPr>
              <w:t xml:space="preserve">2009 </w:t>
            </w:r>
            <w:r>
              <w:rPr/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761 3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АЗ БРОНТО, 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ганова Саглара Михайл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сультант отдела бюджетного планирования и экономики Финансово-экономического Управления Департамента здравоохранения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81 10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18 35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39:00Z</dcterms:created>
  <dc:creator>Admin</dc:creator>
  <dc:description/>
  <cp:keywords/>
  <dc:language>en-US</dc:language>
  <cp:lastModifiedBy>org3</cp:lastModifiedBy>
  <cp:lastPrinted>2016-04-12T18:27:00Z</cp:lastPrinted>
  <dcterms:modified xsi:type="dcterms:W3CDTF">2022-05-20T05:55:00Z</dcterms:modified>
  <cp:revision>14</cp:revision>
  <dc:subject/>
  <dc:title>Сведения</dc:title>
</cp:coreProperties>
</file>