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представленные государственными гражданскими служащими Департамента образования и науки Чукотского автономного округа, замещающими должности по состоянию </w:t>
      </w:r>
    </w:p>
    <w:p>
      <w:pPr>
        <w:pStyle w:val="Normal"/>
        <w:jc w:val="center"/>
        <w:rPr/>
      </w:pPr>
      <w:r>
        <w:rPr>
          <w:b/>
        </w:rPr>
        <w:t>на 31 декабря 2021 года, а также сведения о доходах, расходах, об имуществе и обязательствах имущественного характера их супруг (супругов) и несовершеннолетних детей за отчетный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680"/>
        <w:gridCol w:w="1560"/>
        <w:gridCol w:w="1350"/>
        <w:gridCol w:w="1140"/>
        <w:gridCol w:w="1120"/>
        <w:gridCol w:w="1260"/>
        <w:gridCol w:w="1160"/>
        <w:gridCol w:w="1200"/>
        <w:gridCol w:w="1140"/>
        <w:gridCol w:w="1710"/>
      </w:tblGrid>
      <w:tr>
        <w:trPr>
          <w:trHeight w:val="113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лица, чьи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ва Наталья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общего и дополнительного образования  Управления общего, дополнительного образования и воспита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9 384,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 777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общая долев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ая маш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IZZLY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  <w:r>
              <w:rPr>
                <w:sz w:val="22"/>
                <w:szCs w:val="22"/>
                <w:lang w:val="en-US"/>
              </w:rPr>
              <w:t>OF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MAHA VK540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шу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а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го обеспечения и контроля Финансово-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9 493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2 общая долев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8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а Марина Ю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оспитательной работы и детского отдыха Управления общего, дополнительного образования и воспита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4 654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58,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 304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STELS ATV85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5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58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58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Ирина Вале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азряда отдела планово-экономической работы Финансово - 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937,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1/4 общая долев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4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59,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Анастасия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молодежной политики Управления профессионального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153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чайвыргина Анна Ю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отдела молодежной политики Управления профессионального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 342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5 735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еткина </w:t>
            </w:r>
          </w:p>
          <w:p>
            <w:pPr>
              <w:pStyle w:val="TextBody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- начальник отдела молодёжной политики Управления профессионального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522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8,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зер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58,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 225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8,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8,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Александр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нт отдела надзора, лицензирования и государственной аккреди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 019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796,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общежити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13,5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вицкая </w:t>
            </w:r>
          </w:p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 бухгалтерского учета и отчетности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Финансово - 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9 875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87,2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 178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РАВ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УАЗ 2206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ский Васи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отдела воспитательной работы и детского отдыха Управления общего, дополнительного образования и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5 884,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8 878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56,4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56,4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гина Надежда Игор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й, кадровой работы и государственной службы Управления аналитической, правовой и кадров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1 492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59,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ева Любовь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ланово-экономическ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 - 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263 76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жит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6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Ирина Алекс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дзора, лицензирования и государственной аккред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 116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60,7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5 852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60,7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Юли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рофессионального образования Управления профессионального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4 427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58,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ОЙО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9 966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гаражный бокс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ный бок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 долевая 1/3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TОЙОТА Town Ace Noa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UISE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AD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болотоход «Странник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58,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58,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ушина Ольга Васи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отдела профессионального образования Управления профессионального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6 929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77,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67,8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5 031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77,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8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8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8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Дмитрий Серг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надзора, лицензирования и государственной аккреди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3 377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1 938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7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аталья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ценки и контроля качества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6 880,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6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IHATS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RO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Евгений Серг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Департамента - начальник 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инфраструктуры, цифровой трансформации и конкурс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8 864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60,4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775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ртов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Михай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Департамента - начальник Управления общего, дополнительного образования и воспитательной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1 303,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44,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,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3 894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бщая совместна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а Татьяна Дмитри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Департамента – начальник Управления аналитической, правовой и кадровой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9 610,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общая долев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77,9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DATSUN MI-D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 735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азряда отдела финансового обеспечения и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нансово - 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5 602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527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Департамента – начальник Управления профессионального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5 736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40,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Департамента - начальник Финансово-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5 295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72,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2 602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Татьян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отдела общего и дополнительного образования Управления общего, дополнительного образования и воспита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7 44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 100,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66,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4 844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54,1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откина Наталья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щего и дополнительного образования Управления общего, дополнительного образования и воспита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1 167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50,2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61,6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61,6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ина Светлана Владимиров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налитической работы и делопроизводства Управления аналитической. Правовой и кадров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459 540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851" w:right="680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54:00Z</dcterms:created>
  <dc:creator>Станкевич Е.А.</dc:creator>
  <dc:description/>
  <cp:keywords/>
  <dc:language>en-US</dc:language>
  <cp:lastModifiedBy>Русина ТД</cp:lastModifiedBy>
  <dcterms:modified xsi:type="dcterms:W3CDTF">2022-05-05T21:20:00Z</dcterms:modified>
  <cp:revision>356</cp:revision>
  <dc:subject/>
  <dc:title>Сведения о доходах, расходах, об имуществе и обязательствах имущественного характера государственных гражданских служащих Департамента образования, культуры и молодёжной политики Чукотского автономного округа, а также сведений о доходах, расходах, об иму</dc:title>
</cp:coreProperties>
</file>