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овская Неля Станисла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– начальник Контро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кс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– начальник отдела имуществе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о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юк Татья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лицензирования и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52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0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лицензирова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4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6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баева Ли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8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50/300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5/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5/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Иджи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финансового контроля Контро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469Б, 197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ОКС, 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Окса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479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ёва Анн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3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3/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усова Ай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62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Анастасия Конста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3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3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Наталья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6046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шина Татья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7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нетегина И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а Кермен Эрдн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ьник Светла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1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0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 2010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а Анже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76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DAIHATS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42109, 199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едицкая Анастас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планирования и анализа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2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ева Гере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отдела планирования и анализ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7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Лил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– начальник Управления инвестиций 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88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арис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- начальник Управлен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7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Вероник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- начальник отдела экономического анализа и прогнозирования Управлен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864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Премио, 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дыпова Юмжана Намсар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экономического анализа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2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8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ова Айнагуль Хамидол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0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ри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И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грамм и проект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1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енко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ограмм и проект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6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нов Санджи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программ и проект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7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вцова Еле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и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19/22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ев Джанг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развития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64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564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тин Александр Гер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- начальник отдела инвестицион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9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институтов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5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01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кей Витал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развития институтов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7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луев Борис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отдела корпо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6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8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Арслан Оль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рпо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4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6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корпоратив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3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чак Светла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риватизации и 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6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2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 Бай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приватизации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18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6, 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7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улова Анн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контроля и учета государствен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90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вген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–председатель Комитета имуществен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6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Виктор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-начальник Управления бюджетного учета,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7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6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Альме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– начальник отдела консолидированн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63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6/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отдела консолидированн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98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чугская Ольг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отдела консолидированн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18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Ан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и граждан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2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9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56:00Z</dcterms:created>
  <dc:creator>Ракаева Н.Т.</dc:creator>
  <dc:description/>
  <cp:keywords/>
  <dc:language>en-US</dc:language>
  <cp:lastModifiedBy>Маслова Анна Викторовна</cp:lastModifiedBy>
  <cp:lastPrinted>2021-05-26T17:09:00Z</cp:lastPrinted>
  <dcterms:modified xsi:type="dcterms:W3CDTF">2022-05-23T05:02:00Z</dcterms:modified>
  <cp:revision>22</cp:revision>
  <dc:subject/>
  <dc:title>Постановление</dc:title>
</cp:coreProperties>
</file>