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500"/>
      </w:tblGrid>
      <w:tr>
        <w:trPr/>
        <w:tc>
          <w:tcPr>
            <w:tcW w:w="109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Департамента культуры, спорта и туризма Чукотского автономного округа за период с 1 января 2021 г. по 31 декабря 2021 г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1213"/>
        <w:gridCol w:w="1134"/>
        <w:gridCol w:w="1276"/>
        <w:gridCol w:w="1276"/>
        <w:gridCol w:w="1276"/>
        <w:gridCol w:w="1559"/>
        <w:gridCol w:w="1134"/>
        <w:gridCol w:w="1276"/>
        <w:gridCol w:w="1417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&lt;2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(кв.м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 Е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3 г.в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rctic Cat Bearcat 5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US, 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4 23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С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-начальник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9 6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.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финансирования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3 8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г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0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2 88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О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ово-экономической работы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9 4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й К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 планово-экономической работы Финансово-эконом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5 68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нко О.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40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чёва О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й работы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6 1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ков П.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моторная лодка «Бриз-18», 201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1 22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2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цараев А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физического воспитания населения и развития школьного спорта 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5 59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7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5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ана А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ортивно-массовой работы Управлен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9 4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средства материнского капитала, потребительский кред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бунских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ультуры, искусства и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6 5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9 1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 по организации деятельности учреждений культуры и аналитической работы Управления культуры, искусства и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2 0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М.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кусства и народного творчества Управления культуры, искусства и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3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аврольтына Т.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искусства и народного творчества Управления культуры, искусства и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9 5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222"/>
      <w:bookmarkStart w:id="1" w:name="sub_222"/>
      <w:bookmarkEnd w:id="1"/>
    </w:p>
    <w:p>
      <w:pPr>
        <w:pStyle w:val="Normal"/>
        <w:widowControl/>
        <w:ind w:firstLine="540"/>
        <w:rPr/>
      </w:pPr>
      <w:bookmarkStart w:id="2" w:name="sub_222"/>
      <w:bookmarkEnd w:id="2"/>
      <w:r>
        <w:rPr>
          <w:rFonts w:cs="Times New Roman" w:ascii="Times New Roman" w:hAnsi="Times New Roman"/>
          <w:color w:val="FF0000"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-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;</w:t>
      </w:r>
    </w:p>
    <w:p>
      <w:pPr>
        <w:pStyle w:val="Normal"/>
        <w:widowControl/>
        <w:spacing w:before="200" w:after="0"/>
        <w:ind w:firstLine="54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_ГГС_2019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07:00Z</dcterms:created>
  <dc:creator>Лугачёва Ольга Юрьевна</dc:creator>
  <dc:description>Документ экспортирован из системы ГАРАНТ</dc:description>
  <cp:keywords/>
  <dc:language>en-US</dc:language>
  <cp:lastModifiedBy>Лугачёва Ольга Юрьевна</cp:lastModifiedBy>
  <cp:lastPrinted>2019-06-27T11:02:00Z</cp:lastPrinted>
  <dcterms:modified xsi:type="dcterms:W3CDTF">2022-05-22T22:18:00Z</dcterms:modified>
  <cp:revision>20</cp:revision>
  <dc:subject/>
  <dc:title>Комментарий ГАРАНТа</dc:title>
</cp:coreProperties>
</file>