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государственных гражданских служащих Республики Крым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 Комитете по противодействию коррупции Республики Крым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 период с 1 января 2021 года по 31 декабря 2021 года, размещаемые на странице Комитета по противодействию коррупции Республики Крым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тельственного Портала Республики Крым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порядке, утвержденном Указом Главы Республики Крым от 31 декабря 2014 г. № 549-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60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"/>
        <w:gridCol w:w="1985"/>
        <w:gridCol w:w="1559"/>
        <w:gridCol w:w="1276"/>
        <w:gridCol w:w="1701"/>
        <w:gridCol w:w="817"/>
        <w:gridCol w:w="851"/>
        <w:gridCol w:w="1276"/>
        <w:gridCol w:w="850"/>
        <w:gridCol w:w="992"/>
        <w:gridCol w:w="1276"/>
        <w:gridCol w:w="1134"/>
        <w:gridCol w:w="1876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озов А.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317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 гараж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209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4,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5)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асов М.Б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тикоррупцион-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БМВ 52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ХЕНДЭ СОЛЯРИ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ВАЗ 21214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04502,1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>199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735,63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>199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3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киров А.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м отде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СИ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405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529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неев И.Р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ым отде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363,63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8,2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лякимова З.В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 по профилактике коррупционных и иных правонаруш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60,38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Г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00,00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житие, для данного вида недвижимого имущества не предусмотрено указание площади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тниченко А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коррупцион-ных проверок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47090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973,9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стаков Д.К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тделом обеспечения деятельн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3,0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62,41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гитов Н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первым отдел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о профилактике коррупционных и иных правонарушени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897,21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И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06,7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н Д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вторым отдел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о профилактике коррупционных и иных правонарушени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АС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334,40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634,00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7:00Z</dcterms:created>
  <dc:creator>Вячеслав Александрович Зайцев</dc:creator>
  <dc:description/>
  <cp:keywords/>
  <dc:language>en-US</dc:language>
  <cp:lastModifiedBy>ProstakovDK</cp:lastModifiedBy>
  <cp:lastPrinted>2022-04-27T10:53:00Z</cp:lastPrinted>
  <dcterms:modified xsi:type="dcterms:W3CDTF">2022-04-27T08:39:00Z</dcterms:modified>
  <cp:revision>10</cp:revision>
  <dc:subject/>
  <dc:title>Сведения</dc:title>
</cp:coreProperties>
</file>