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супруги (супруга) и несовершеннолетних детей муниципального служащего администрации Большеигнатовского муниципального района Республики Мордов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5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00"/>
        <w:gridCol w:w="2160"/>
        <w:gridCol w:w="1800"/>
        <w:gridCol w:w="2340"/>
        <w:gridCol w:w="1260"/>
        <w:gridCol w:w="1800"/>
        <w:gridCol w:w="2880"/>
      </w:tblGrid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№№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его муниципальную 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мещаемой муниципальной долж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руб.)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 объекта недвижимого имущества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Татьяна Никола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 578,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8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-210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 416,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8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енков Виктор Василь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начальник управления по работе с отраслями АПК и ЛПХ граждан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 398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 60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Петр Никола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по вопросам строительства и ЖК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3 180,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 Патрио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ева Ирина Михайл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– руководитель аппарата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 273,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 Юрий Василь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по социальным вопросам – начальник управления по социальной работ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1 480,9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ЛПХ (аренда)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 600,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яева Евдокия Федо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района - начальник финансового управл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2 246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   собственность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 23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 210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Любовь Ива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социальной работе – заведующий отделом по работе с учреждениями образования, опеки и попечительства несовершеннолетних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 175,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 130,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   собственность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,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Антонина Ива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анализа и прогнозирования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9 336,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пай 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ов Александр Иль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пециальных программ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 232,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    участок      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 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4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- 2121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-      мотокультиватор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 015,9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        участок            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4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- 21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-      мотокультиватор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т»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зина Ольга Пет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оциальной работе - заведующий отделом по культуре, спорту и делам молодежи администрации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 419,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 448,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390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dan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усова Ирина Анатол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и земельных отношений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 274,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579,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     собственность 1/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ля ЛПХ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ина Надежда Викто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ухгалтерии – главный бухгалтер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 939,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оянном бессрочном пользовании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104,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5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 Тимофей Ивано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радостроительства, архитектуры и ЖКХ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 130,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   собственность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,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 175,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зина Светлана Васил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ГС администрации Большеигнатовского муниципального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 355,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 583,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манова Наталья Владими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 и кадровой работы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 333,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овместн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супруго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54,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вместная собствен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упруго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ан Блюбер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– КАМАЗ – 53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грузовому автомоби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 – МТЗ-80    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Тамара Михайл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868,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        участок           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63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78 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ясова Людмила Ива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– главный бухгалтер финансового управления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 9905,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ПРИОРА - 21723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 924,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Т-25 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бова Лидия Геннад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нансового управления – начальник бюджетного отдела администрации райо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 738,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2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2/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 530,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1/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- 3151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, супруги (супруга) и несовершеннолетних детей руководителя муниципального учреждения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tbl>
      <w:tblPr>
        <w:tblW w:w="15675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00"/>
        <w:gridCol w:w="2160"/>
        <w:gridCol w:w="1800"/>
        <w:gridCol w:w="2340"/>
        <w:gridCol w:w="1260"/>
        <w:gridCol w:w="1800"/>
        <w:gridCol w:w="2880"/>
      </w:tblGrid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№№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его муниципальную 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мещаемой муниципальной долж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руб.)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 объекта недвижимого имущества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Алексей Никола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иржеманская средняя общеобразовательная школа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304,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1/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– Санбе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 960 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1/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1/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398,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1/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Людмила Никола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ндреевская  средняя общеобразовательная школа» Большеигнатовского муниципального района 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 00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пай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 00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пай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пай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 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o Dust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талья Никола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тарочамзинская  основная общеобразовательная школа» Большеигнатовского муниципального района 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 033,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 279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 Индивидуальная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(сельскохозяйственного назначения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– 2107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нов Александр Алексе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пасская средняя общеобразовательная школа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511,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  – 2126-0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 80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кина Наталия Анатол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ротасовская общеобразовательная  школа» Большеигнатовского муниципального района 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 428,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для ЛПХ)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 700,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для ЛПХ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                                                   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 – 2115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Анн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Большеигнатовская средняя  общеобразовательная  школа» Большеигнатовского муниципального района 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 980,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–  21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ндай  Элан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 – МТЗ-8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 701,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щанова Марина Викто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«Андреевский детский сад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 731,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108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–  32112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кина Татьяна Васил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Большеигнатовский детский сад комбинированного вида» Большеигнатовского муниципального района 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 843,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–  27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да 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–тра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З - 6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чемайкин Владимир Николае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Д «Детско-юношеская спортивная школа» Большеигнатовского муниципального района РМ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 319,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,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– КАМАЗ - 355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Николай Ивано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Д «Большеигнатовский Дом детского творчества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 434,6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  Индивидуальная собственност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 собственность (по завещ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 971,8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зина Валентина Дмитри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Д «Детская школа искусств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 457,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приусадебный)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упругом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упруго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 2115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бственност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упруго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упруго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 2115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бственност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Людмила Викто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Районный дом культуры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 467,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кина Антонина Ива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Центральная районная библиотека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 703,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 3102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едения ЛП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00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З – 315 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– ГАЗ - 33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З - 40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ой Альбины Анатольевн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«Многофункциональный центр предоставления государственных и муници - пальных услуг» Большеигнатовского муниципаль-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 415,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 202,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– ГАЗ – 3110 «Волг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Центр информационно- методического и технического обеспечения муниципальных учреждений» Большеигнатовского муниципаль-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 339,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на Ирина Алекс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Центр обслуживания муниципальных учреждений» Большеигнатовского муниципаль-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 349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Николай Ивано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Центр по делам ГО и ЧС и вопросам ЕДДС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 594,8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Ф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ова Любовь Никола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АУ «Объединенный межведомственный архив документов по личному составу» Большеигнатовского муниципального района Р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 590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 859,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 г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4:00Z</dcterms:created>
  <dc:creator>ляхманова</dc:creator>
  <dc:description/>
  <cp:keywords/>
  <dc:language>en-US</dc:language>
  <cp:lastModifiedBy>RePack by SPecialiST</cp:lastModifiedBy>
  <cp:lastPrinted>2013-05-20T12:10:00Z</cp:lastPrinted>
  <dcterms:modified xsi:type="dcterms:W3CDTF">2014-05-12T10:33:00Z</dcterms:modified>
  <cp:revision>50</cp:revision>
  <dc:subject/>
  <dc:title/>
</cp:coreProperties>
</file>