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ссчитываемой за календарный год среднемесячной заработной плате руководителей и их заместителей государственных учреждений Республики Адыгея, подведомственных Министерству образования и науки Республики Адыгея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.01.2021 по 31.12.2021 год</w:t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836"/>
        <w:gridCol w:w="2551"/>
      </w:tblGrid>
      <w:tr>
        <w:trPr>
          <w:tblHeader w:val="true"/>
          <w:trHeight w:val="9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 имя отчеств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немесячная заработная плата за 2021 год (в рублях)</w:t>
            </w:r>
          </w:p>
        </w:tc>
      </w:tr>
      <w:tr>
        <w:trPr>
          <w:trHeight w:val="735" w:hRule="atLeast"/>
        </w:trPr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УЧРЕЖДЕНИЕ РЕСПУБЛИКИ АДЫГЕЯ «АДЫГЕЙСКИЙ РЕСПУБЛИКАНСКИЙ ИНСТИТУТ ГУМАНИТАРНЫХ ИССЛЕДОВАНИЙ ИМЕНИ Т.М. КЕРАШЕВА»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леуж Адам Хусейнови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693,92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науке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данок Марзият Мугди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01,88</w:t>
            </w:r>
          </w:p>
        </w:tc>
      </w:tr>
      <w:tr>
        <w:trPr>
          <w:trHeight w:val="660" w:hRule="atLeast"/>
        </w:trPr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ОБЩЕОБРАЗОВАТЕЛЬНОЕ УЧРЕЖДЕНИЕ РЕСПУБЛИКИ АДЫГЕЯ «АДЫГЕЙСКАЯ РЕСПУБЛИКАНСКАЯ ГИМНАЗИЯ»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ч Нуриет Шамсуди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508,33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административно-хозяйственной части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ебий Нальбий Хазретови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822,82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чебно-воспитательной работе /Гранты/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цола Екатерина Анатоль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528,18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ажева Оксана Георги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12,95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жухова Анна Азмет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695,97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исская Людмила Дмитри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751,53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пиева Саида Довлетби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13,65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атова Ирина Анатоль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286,09</w:t>
            </w:r>
          </w:p>
        </w:tc>
      </w:tr>
      <w:tr>
        <w:trPr>
          <w:trHeight w:val="660" w:hRule="atLeast"/>
        </w:trPr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КАЗЕННОЕ ОБЩЕОБРАЗОВАТЕЛЬНОЕ УЧРЕЖДЕНИЕ РЕСПУБЛИКИ АДЫГЕЯ «ВЕЧЕРНЯЯ (СМЕННАЯ) ОБЩЕОБРАЗОВАТЕЛЬНАЯ ШКОЛА №2»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хов Вячеслав Гучипсови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839,77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чебной работе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дагатле Руслан Сагидови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845,61</w:t>
            </w:r>
          </w:p>
        </w:tc>
      </w:tr>
      <w:tr>
        <w:trPr>
          <w:trHeight w:val="990" w:hRule="atLeast"/>
        </w:trPr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КАЗЕННОЕ ОБЩЕОБРАЗОВАТЕЛЬНОЕ УЧРЕЖДЕНИЕ РЕСПУБЛИКИ АДЫГЕЯ «АДЫГЕЙСКАЯ РЕСПУБЛИКАНСКАЯ ШКОЛА-ИНТЕРНАТ ДЛЯ ДЕТЕЙ С НАРУШЕНИЯМИ СЛУХА И ЗРЕНИЯ»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маков Роман Николаеви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43,88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методической и организационно-массовой работе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ус Сима Хизир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415,88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иновационной работе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вичко Мария Анатоль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792,7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административно-хозяйственной части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лок Адам Арамбиеви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288,43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воспитательной работе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ашева Зоя Александр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93,86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чебной работе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жуху Айщет Халим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813,59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чебной работе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штова Бэлла Мухарби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940,40</w:t>
            </w:r>
          </w:p>
        </w:tc>
      </w:tr>
      <w:tr>
        <w:trPr>
          <w:trHeight w:val="960" w:hRule="atLeast"/>
        </w:trPr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КАЗЕННОЕ ОБЩЕОБРАЗОВАТЕЛЬНОЕ УЧРЕЖДЕНИЕ РЕСПУБЛИКИ АДЫГЕЯ «ШКОЛА-ИНТЕРНАТ ДЛЯ ДЕТЕЙ С ОГРАНИЧЕННЫМИ ВОЗМОЖНОСТЯМИ ЗДОРОВЬЯ, ДЛЯ ДЕТЕЙ-СИРОТ И ДЕТЕЙ, ОСТАВШИХСЯ БЕЗ ПОПЕЧЕНИЯ РОДИТЕЛЕЙ»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ажева Мариет Валери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96,36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воспитательной работе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ухаева Жанна Асла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09,99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 по АХР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тлев Мурат Рашидови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334,92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чебной работе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заканова Аида Нальбиевна (доиюня 2021 года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79,87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постинтернатному сопровождению и школе приемного родителя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лишева Хариет Хамед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07,02</w:t>
            </w:r>
          </w:p>
        </w:tc>
      </w:tr>
      <w:tr>
        <w:trPr>
          <w:trHeight w:val="690" w:hRule="atLeast"/>
        </w:trPr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БЮДЖЕТНАЯ ОРГАНИЗАЦИЯ ДОПОЛНИТЕЛЬНОГО ОБРАЗОВАНИЯ РЕСПУБЛИКИ АДЫГЕЯ «РЕСПУБЛИКАНСКАЯ ЕСТЕСТВЕННО-МАТЕМАТИЧЕСКАЯ ШКОЛА»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джанова Светлана Руслановна (с ноября 2021 года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5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финансовым и экономическим вопросам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винова Елена Михайл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203,3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инновационной деятельности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ышев Юрий Туркубиеви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642,75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центра /Центр цифрового образования IT-куб/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ев Марат Вячеславович (внешний совмес.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376,48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директора по учебной работе и качеству образования 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ина Олеся Александровна (с ноября 2021 года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626,47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центра Цифровизации образования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еуш Азамат Гиссович (внешний совмес.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79,98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Центр Полярис-Адыгея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маков Роман Николаевич (внешний совмес.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29,50</w:t>
            </w:r>
          </w:p>
        </w:tc>
      </w:tr>
      <w:tr>
        <w:trPr>
          <w:trHeight w:val="960" w:hRule="atLeast"/>
        </w:trPr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ОБРАЗОВАТЕЛЬНОЕ УЧРЕЖДЕНИЕ ДОПОЛНИТЕЛЬНОГО ОБРАЗОВАНИЯ РЕСПУБЛИКИ АДЫГЕЯ «ЦЕНТР ДОПОЛНИТЕЛЬНОГО ОБРАЗОВАНИЯ ДЕТЕЙ РЕСПУБЛИКИ АДЫГЕЯ»</w:t>
            </w:r>
          </w:p>
        </w:tc>
      </w:tr>
      <w:tr>
        <w:trPr>
          <w:trHeight w:val="300" w:hRule="atLeast"/>
        </w:trPr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аренко Инна Ивановна (до сентября 2021 г.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21,19</w:t>
            </w:r>
          </w:p>
        </w:tc>
      </w:tr>
      <w:tr>
        <w:trPr>
          <w:trHeight w:val="300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рбина Наталья Анатольевна (с октября 2021 г.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 093,04</w:t>
            </w:r>
          </w:p>
        </w:tc>
      </w:tr>
      <w:tr>
        <w:trPr>
          <w:trHeight w:val="15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-Руководитель структурного подразделения Региональный модельный центр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луева Наталья Николаевн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146,81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структурного подразделения Ресурсный центр (Регион добрых дел)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хапшоков Шамиль Нурбиевич (до мая 2021 г.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36,16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-Руководитель структурного подразделения Мобильный технопарк «Кванториум»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ранук Тимур Русланович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344,05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-Руководитель структурного подразделения Кванториум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аков Олег Александрови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 630,9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акова Елена Анатоль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 273,37</w:t>
            </w:r>
          </w:p>
        </w:tc>
      </w:tr>
      <w:tr>
        <w:trPr>
          <w:trHeight w:val="690" w:hRule="atLeast"/>
        </w:trPr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ПРОФЕССИОНАЛЬНОЕ ОБРАЗОВАТЕЛЬНОЕ УЧРЕЖДЕНИЕ РЕСПУБЛИКИ АДЫГЕЯ «МАЙКОПСКИЙ ИНДУСТРИАЛЬНЫЙ ТЕХНИКУМ»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люняев Мурат Асланови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504,34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производственной и инновационной работе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ов Беслан Мухамедови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531,32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воспитательной работе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гунова Асият Михайл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223,86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чебной работе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окова Замира Гумер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663,54</w:t>
            </w:r>
          </w:p>
        </w:tc>
      </w:tr>
      <w:tr>
        <w:trPr>
          <w:trHeight w:val="600" w:hRule="atLeast"/>
        </w:trPr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ПРОФЕССИОНАЛЬНОЕ ОБРАЗОВАТЕЛЬНОЕ УЧРЕЖДЕНИЕ РЕСПУБЛИКИ АДЫГЕЯ «МАЙКОПСКИЙ ПОЛИТЕХНИЧЕСКИЙ ТЕХНИКУМ»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к Вячеслав Хазретови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566,59</w:t>
            </w:r>
          </w:p>
        </w:tc>
      </w:tr>
      <w:tr>
        <w:trPr>
          <w:trHeight w:val="76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чебно-производственной работе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мова Елена Геннадь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60,98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по образовательной деятельности 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олаева Ирина Евгень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78,76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зуля Ирина Василь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00,36</w:t>
            </w:r>
          </w:p>
        </w:tc>
      </w:tr>
      <w:tr>
        <w:trPr>
          <w:trHeight w:val="76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административно-хозяйственной части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рин Алексей Александрович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47,24</w:t>
            </w:r>
          </w:p>
        </w:tc>
      </w:tr>
      <w:tr>
        <w:trPr>
          <w:trHeight w:val="705" w:hRule="atLeast"/>
        </w:trPr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ОСУДАРСТВЕННОЕ БЮДЖЕТНОЕ ПРОФЕССИОНАЛЬНОЕ ОБРАЗОВАТЕЛЬНОЕ УЧРЕЖДЕНИЕ РЕСПУБЛИКИ АДЫГЕЯ «ДОНДУКОВСКИЙ СЕЛЬСКОХОЗЯЙСТВЕННЫЙ ТЕХНИКУМ» 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назиров Руслан Январови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188,25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чебно-производственной работе и безопасности образовательного процесса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сева Анна Александр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90,1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чебно-образовательной и воспитательной работе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инова Татьяна Филипп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99,25</w:t>
            </w:r>
          </w:p>
        </w:tc>
      </w:tr>
      <w:tr>
        <w:trPr>
          <w:trHeight w:val="720" w:hRule="atLeast"/>
        </w:trPr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ПРОФЕССИОНАЛЬНОЕ ОБРАЗОВАТЕЛЬНОЕ УЧРЕЖДЕНИЕ РЕСПУБЛИКИ АДЫГЕЯ «КРАСНОГВАРДЕЙСКИЙ АГРАРНО-ПРОМЫШЛЕННЫЙ ТЕХНИКУМ»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чихачев Азамат Кимови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647,43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административно-хозяйственной части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ев Рамазан Асленчериеви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72,04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административно-хозяйственной части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ков Азамат Магометови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19,11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о учебно-производственной работе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ева Марьят Ибрагим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623,67</w:t>
            </w:r>
          </w:p>
        </w:tc>
      </w:tr>
      <w:tr>
        <w:trPr>
          <w:trHeight w:val="690" w:hRule="atLeast"/>
        </w:trPr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ПРОФЕССИОНАЛЬНОЕ ОБРАЗОВАТЕЛЬНОЕ УЧРЕЖДЕНИЕ РЕСПУБЛИКИ АДЫГЕЯ «АДЫГЕЙСКИЙ ПЕДАГОГИЧЕСКИЙ КОЛЛЕДЖ ИМ. Х. АНДРУХАЕВА»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газежев Мурат Нурбиеви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21,61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воспитательной работе и социальной защите студентов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енко Ирина Юрь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44,17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о учебной работе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чукова Лидия Пшика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89,21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безопасности и административно-хозяйственной работе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нов Анатолий Иванович (уволен 21.07.2021г.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74,7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чебно-методической  работе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данова Зарема Заурби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63,09</w:t>
            </w:r>
          </w:p>
        </w:tc>
      </w:tr>
      <w:tr>
        <w:trPr>
          <w:trHeight w:val="915" w:hRule="atLeast"/>
        </w:trPr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УЧРЕЖДЕНИЕ ДОПОЛНИТЕЛЬНОГО ПРОФЕССИОНАЛЬНОГО ОБРАЗОВАНИЯ РЕСПУБЛИКИ АДЫГЕЯ «АДЫГЕЙСКИЙ РЕСПУБЛИКАНСКИЙ ИНСТИТУТ ПОВЫШЕНИЯ КВАЛИФИКАЦИИ»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хагова Фатима Рамаза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38,5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финансово-хозяйственной работе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реч Руслан Аскерови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683,13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чебно-методической  работе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оева Джанщир Умар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999,05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развитию региональной системы образования и внешним связям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иева Джамиля Садир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81,20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директора по научной и инновационной деятельности 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рова Жанна Казбек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348,81</w:t>
            </w:r>
          </w:p>
        </w:tc>
      </w:tr>
      <w:tr>
        <w:trPr>
          <w:trHeight w:val="1395" w:hRule="atLeast"/>
        </w:trPr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ЦЕНТР НЕПРЕРЫВНОГО ПОВЫШЕНИЯ ПРОФЕССИОНАЛЬНОНОГО МАСТЕРСТВА ПЕДАГОГИЧЕСКИХ РАБОТНИКОВ ГОСУДАРСТВЕННОГО БЮДЖЕТНОГО УЧРЕЖДЕНИЯ ДОПОЛНИТЕЛЬНОГО ПРОФЕССИОНАЛЬНОГО ОБРАЗОВАНИЯ РЕСПУБЛИКИ АДЫГЕЯ «АДЫГЕЙСКИЙ РЕСПУБЛИКАНСКИЙ ИНСТИТУТ ПОВЫШЕНИЯ КВАЛИФИКАЦИИ» 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- Директор Центра профессионального мастерства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себежева Людмила Анатоль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40,01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- заместитель директор Центра профессионального мастерства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ппов Антон Владимирови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859,39</w:t>
            </w:r>
          </w:p>
        </w:tc>
      </w:tr>
      <w:tr>
        <w:trPr>
          <w:trHeight w:val="810" w:hRule="atLeast"/>
        </w:trPr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УЧРЕЖДЕНИЕ РЕСПУБЛИКИ АДЫГЕЯ «ГОСУДАРСТВЕННАЯ АТТЕСТАЦИОННАЯ СЛУЖБА СИСТЕМЫ ОБРАЗОВАНИЯ»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авель Артем Алексеевич (по 16.03.20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13,21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инф-коммун.технологиям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тов Тембот Алиеви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615,02</w:t>
            </w:r>
          </w:p>
        </w:tc>
      </w:tr>
      <w:tr>
        <w:trPr>
          <w:trHeight w:val="92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организации и проведению ГИА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йриян Людмила Арарат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959,77</w:t>
            </w:r>
          </w:p>
        </w:tc>
      </w:tr>
      <w:tr>
        <w:trPr>
          <w:trHeight w:val="12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организации работы по оценке качества образования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квитова Лариса Владимир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35,21</w:t>
            </w:r>
          </w:p>
        </w:tc>
      </w:tr>
      <w:tr>
        <w:trPr>
          <w:trHeight w:val="645" w:hRule="atLeast"/>
        </w:trPr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УЧРЕЖДЕНИЕ РЕСПУБЛИКИ АДЫГЕЯ «ЦЕНТР ПСИХОЛОГО-ПЕДАГОГИЧЕСКОЙ, МЕДИЦИНСКОЙ И СОЦИАЛЬНОЙ ПОМОЩИ»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со Зарема Эдуард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564,18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административно-хозяйственной части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пачева Русеета Русла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425,08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директора 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ценко Наталия Валери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35,14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директора 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онова Антонина Никола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231,04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директора 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ева Аминет Нурби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571,00</w:t>
            </w:r>
          </w:p>
        </w:tc>
      </w:tr>
      <w:tr>
        <w:trPr>
          <w:trHeight w:val="675" w:hRule="atLeast"/>
        </w:trPr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КАЗЕННОЕ УЧРЕЖДЕНИЕ РЕСПУБЛИКИ АДЫГЕЯ «ЦЕНТРАЛИЗОВАННАЯ БУХГАЛТЕРИЯ УЧРЕЖДЕНИЙ ОБРАЗОВАНИЯ И НАУКИ РЕСПУБЛИКИ АДЫГЕЯ»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-главный бухгалтер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гуадзе Ирина Александровн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544,75</w:t>
            </w:r>
          </w:p>
        </w:tc>
      </w:tr>
      <w:tr>
        <w:trPr>
          <w:trHeight w:val="8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главного бухгалтера по экономическим вопросам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йницина Татьяна Александр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646,75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заместитель главного бухгалтера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чо Лариса Адамовна (с октября 2021 г.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45,97</w:t>
            </w:r>
          </w:p>
        </w:tc>
      </w:tr>
      <w:tr>
        <w:trPr>
          <w:trHeight w:val="1020" w:hRule="atLeast"/>
        </w:trPr>
        <w:tc>
          <w:tcPr>
            <w:tcW w:w="9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УЧРЕЖДЕНИЕ РЕСПУБЛИКИ АДЫГЕЯ «АДЫГЕЙСКИЙ РЕСПУБЛИКАНСКИЙ ЦЕНТР ОЦЕНКИ ПРОФЕССИОНАЛЬНОГО МАСТЕРСТВА И КВАЛИФИКАЦИИ ПЕДАГОГОВ»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анова Надежда Ива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336,6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ий Мариет Сагид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960,28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сова Зуриет Адальгери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242,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60" w:firstLine="720"/>
      <w:jc w:val="center"/>
      <w:outlineLvl w:val="1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S10">
    <w:name w:val="s_1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7">
    <w:name w:val="Цитата"/>
    <w:basedOn w:val="Normal"/>
    <w:qFormat/>
    <w:pPr>
      <w:widowControl w:val="false"/>
      <w:spacing w:lineRule="exact" w:line="240"/>
      <w:ind w:left="560" w:right="520" w:firstLine="720"/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71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672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30:00Z</dcterms:created>
  <dc:creator>Хотов Т.П.</dc:creator>
  <dc:description/>
  <cp:keywords>ИДП</cp:keywords>
  <dc:language>en-US</dc:language>
  <cp:lastModifiedBy>user</cp:lastModifiedBy>
  <cp:lastPrinted>2022-01-17T12:04:00Z</cp:lastPrinted>
  <dcterms:modified xsi:type="dcterms:W3CDTF">2022-03-21T14:02:00Z</dcterms:modified>
  <cp:revision>92</cp:revision>
  <dc:subject/>
  <dc:title>АДЫГЭ РЕСПУБЛИКЭМИ ПРЕЗИДЕНТРЭ И МИНИСТРЭМЭЯ КАБИНЕТРЭ ЯАДМИНИСТРАЦИЕИIОФХМКIЭ УПРАВЛЕНИЕ</dc:title>
</cp:coreProperties>
</file>