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ых гражданских служащих Комитета Республики Адыгея по взаимодействию с органами местного самоуправл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х супругов и несовершеннолетних детей за период работы с 1 января 2021 года по 31 декабря 2021 года и подлежащие размещению в информационно-телекоммуникационной сети Интернет на официальном сайте исполнительных органов государственной власти Республики Адыгея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76"/>
        <w:gridCol w:w="1559"/>
        <w:gridCol w:w="1418"/>
        <w:gridCol w:w="850"/>
        <w:gridCol w:w="992"/>
        <w:gridCol w:w="1843"/>
        <w:gridCol w:w="851"/>
        <w:gridCol w:w="992"/>
        <w:gridCol w:w="1276"/>
        <w:gridCol w:w="1134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 xml:space="preserve">декларированный </w:t>
              <w:br/>
              <w:t>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сведения об источниках получения средств, за счет которых совершена сделка 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вид 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Апазаов </w:t>
              <w:br/>
              <w:t xml:space="preserve">Хазрет </w:t>
              <w:br/>
              <w:t>Амербиевич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консультант </w:t>
              <w:br/>
              <w:t>организационно-аналит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а К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970,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Легковой автомобиль: </w:t>
            </w:r>
            <w:r>
              <w:rPr>
                <w:sz w:val="16"/>
                <w:szCs w:val="18"/>
              </w:rPr>
              <w:t>Киа К5</w:t>
            </w:r>
            <w:r>
              <w:rPr/>
              <w:t xml:space="preserve">, приобретенный за счет </w:t>
              <w:br/>
              <w:t>кредита и</w:t>
              <w:br/>
              <w:t>накопленных за предыдущие годы денежных средств</w:t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Батышев </w:t>
              <w:br/>
              <w:t xml:space="preserve">Адам </w:t>
              <w:br/>
              <w:t>Схатбиевич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чальник организационно-аналит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824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434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урова </w:t>
              <w:br/>
              <w:t xml:space="preserve">Зарема </w:t>
              <w:br/>
              <w:t>Нальби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28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Куршев </w:t>
              <w:br/>
              <w:t xml:space="preserve">Альберт </w:t>
              <w:br/>
              <w:t>Александрович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чальник отдела по ведению регистра муниципальны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л/а, ФОЛЬКСВАГЕН</w:t>
            </w:r>
            <w:r>
              <w:rPr>
                <w:sz w:val="16"/>
                <w:szCs w:val="18"/>
                <w:lang w:val="en-US"/>
              </w:rPr>
              <w:t xml:space="preserve"> Jet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4 880,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8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13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⅛ </w:t>
            </w:r>
            <w:r>
              <w:rPr>
                <w:sz w:val="16"/>
                <w:szCs w:val="16"/>
              </w:rPr>
              <w:t>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⅛ </w:t>
            </w:r>
            <w:r>
              <w:rPr>
                <w:sz w:val="16"/>
                <w:szCs w:val="16"/>
              </w:rPr>
              <w:t>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orient="landscape" w:w="16838" w:h="11906"/>
      <w:pgMar w:left="425" w:right="23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32:00Z</dcterms:created>
  <dc:creator>Лена</dc:creator>
  <dc:description/>
  <cp:keywords/>
  <dc:language>en-US</dc:language>
  <cp:lastModifiedBy>Зарема</cp:lastModifiedBy>
  <cp:lastPrinted>2022-05-27T15:45:00Z</cp:lastPrinted>
  <dcterms:modified xsi:type="dcterms:W3CDTF">2022-05-27T13:11:00Z</dcterms:modified>
  <cp:revision>3</cp:revision>
  <dc:subject/>
  <dc:title>АДЫГЭ  РЕСПУБЛИКЭМ</dc:title>
</cp:coreProperties>
</file>