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считываемой за календарный год среднемеся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заместителей руководителей, гла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хгалтеров государственных учреждений, подведомственных Комитету Республики Адыгея по делам гражданской обороны и чрезвычайным ситуациям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5"/>
        <w:gridCol w:w="2659"/>
        <w:gridCol w:w="1960"/>
        <w:gridCol w:w="1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ассчитанная за календарный год</w:t>
            </w:r>
          </w:p>
        </w:tc>
      </w:tr>
      <w:tr>
        <w:trPr>
          <w:trHeight w:val="5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казенное учреждение Республики Адыгея «Центр по делам гражданской обороны, чрезвычайным ситуациям и пожарной безопасно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льков Дмитрий Вале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0,52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кова Зурет Рамаз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47,28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Роман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- начальник от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53,01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нейшая Ольг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- начальник отдела закупок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83,70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нова Надежда Викт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2,75</w:t>
            </w:r>
          </w:p>
        </w:tc>
      </w:tr>
      <w:tr>
        <w:trPr>
          <w:trHeight w:val="10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боков Олег Алекс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79,19</w:t>
            </w:r>
          </w:p>
        </w:tc>
      </w:tr>
      <w:tr>
        <w:trPr>
          <w:trHeight w:val="8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оков Мухаммед Сальм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79,16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андарова Светлана Анато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00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center22</dc:creator>
  <dc:description/>
  <cp:keywords/>
  <dc:language>en-US</dc:language>
  <cp:lastModifiedBy>Thaishaova</cp:lastModifiedBy>
  <cp:lastPrinted>2021-11-26T12:37:00Z</cp:lastPrinted>
  <dcterms:modified xsi:type="dcterms:W3CDTF">2022-01-11T08:44:00Z</dcterms:modified>
  <cp:revision>4</cp:revision>
  <dc:subject/>
  <dc:title/>
</cp:coreProperties>
</file>