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считываемой за календарный год среднемесячно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е руководителей, заместителей руководителей, главных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ов государственных учреждений, подведомственных Комитету Республики Адыгея по физической культуре и спорту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56"/>
        <w:gridCol w:w="2943"/>
        <w:gridCol w:w="2268"/>
        <w:gridCol w:w="18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чреж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ководитель, заместитель руководителя, главный бухгалтер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месячная заработная плата, рассчитанная за календарный год 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А "Адыгейский республиканский стадион"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гушаов Адам Асл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або Саид Анзау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6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35.0</w:t>
            </w:r>
          </w:p>
        </w:tc>
      </w:tr>
      <w:tr>
        <w:trPr>
          <w:trHeight w:val="5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А "Адыгейский республиканский физкультурно-оздоровительный комплекс"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ифов Аскарбий Каси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агов Руслан Тевчеж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иев Азамат Касим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Ольг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4,0</w:t>
            </w:r>
          </w:p>
        </w:tc>
      </w:tr>
      <w:tr>
        <w:trPr>
          <w:trHeight w:val="5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спортивно-оздоровительный комплекс "Оштен"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римок Юсуф Нух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анов Альберт Теучеже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ов Руслан Аскарби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д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0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6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21,4</w:t>
            </w:r>
          </w:p>
        </w:tc>
      </w:tr>
      <w:tr>
        <w:trPr>
          <w:trHeight w:val="5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А «Центр спортивной подготовки сборных команд Республики Адыге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лев Заид Яхья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еунов Назир Газраил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тоев Руслан Юсуп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525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908,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74,5</w:t>
            </w:r>
          </w:p>
        </w:tc>
      </w:tr>
      <w:tr>
        <w:trPr>
          <w:trHeight w:val="5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А "Спортивная школа олимпийского резерва №1"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 Сергей Митрофан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жабова Ольга Серге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йлова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019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444,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268,9</w:t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А "Спортивная школа олимпийского резерва №2"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 Юнус Исма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уз Алий Анзау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ова Зарема Саферб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 47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8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 941.2</w:t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А "Спортивная школа №3"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ьпаров Магамет Капл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иев Заур Русл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209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77,7</w:t>
            </w:r>
          </w:p>
        </w:tc>
      </w:tr>
      <w:tr>
        <w:trPr>
          <w:trHeight w:val="1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А "Спортивная школа олимпийского резерва по тяжелой атлетике имени М.Н. Киржинова"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юхов Рамазан Султ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яков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724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716,4</w:t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А "Спортивная школа олимпийского резерва по борьбе дзюдо им. Я.К. Кобле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то Салим Батмиз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данов Адам Аскарб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етуков Байзет Русл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четль Светлана Рамаз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36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6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18,5</w:t>
            </w:r>
          </w:p>
        </w:tc>
      </w:tr>
      <w:tr>
        <w:trPr>
          <w:trHeight w:val="5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У РА "Спортивная школа олимпийского резерва по велосипедному спорту"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люк Анатолий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в Юрий Безру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тов Никола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7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3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99,0</w:t>
            </w:r>
          </w:p>
        </w:tc>
      </w:tr>
      <w:tr>
        <w:trPr>
          <w:trHeight w:val="5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У РА "Спортивная школа по борьбе самбо"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к Адам Азмет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хаов Схатбий Туркуби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Лилия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82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318,0</w:t>
            </w:r>
          </w:p>
        </w:tc>
      </w:tr>
      <w:tr>
        <w:trPr>
          <w:trHeight w:val="11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А "Спортивная школа олимпийского резерва по футболу"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ху Рустем Анзаур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ров Айдамир Амарби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ш Махмуд Рамз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69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879,5</w:t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А "Спортивная школа по конному спорту"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лександр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енко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23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78,7</w:t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У РА «Спортивная школа по вольной борьбе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ботов Анатолий Хач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ашев Бислан Асл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(03.02.20-03.08.20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(04.08.20-31.12.2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8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668,1</w:t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У по РА «Спортивная школа по пулевой и стендовой стрельбе имени С.Г. Алифиренк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хужев Рустем Гал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288,8</w:t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А «Адыгейский республиканский физкультурно-спортивный центр адаптации инвалидов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ранова Татья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лич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95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544,9</w:t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РА "Централизованная бухгалтерия учреждений физической культуры и спорта Республики Адыгея"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дохова Жанета Мад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жева Аида Га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 152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713 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1:00Z</dcterms:created>
  <dc:creator>center22</dc:creator>
  <dc:description/>
  <cp:keywords/>
  <dc:language>en-US</dc:language>
  <cp:lastModifiedBy>HP Compaq 6200 Pro</cp:lastModifiedBy>
  <cp:lastPrinted>2021-12-22T12:21:00Z</cp:lastPrinted>
  <dcterms:modified xsi:type="dcterms:W3CDTF">2021-12-24T07:38:00Z</dcterms:modified>
  <cp:revision>15</cp:revision>
  <dc:subject/>
  <dc:title/>
</cp:coreProperties>
</file>