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отрудников Управления ЗАГС Республики Адыгея, их супругов и несовершеннолетних детей 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овская Лариса Иван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АГ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946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(общая долевая собственность ¾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¾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48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,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рзе Зарема Ю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35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лиева Руза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2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1997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0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4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1993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ва Анжела Аскарб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8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320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месова Саида Нурб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73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д (общая долевая собственность 6/10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9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ВАЗ 21127, 2013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87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д (общая долевая собственность 6/10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9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д (общая долевая собственность 2/5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д (общая долевая собственность 2/5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д (общая долевая собственность 2/5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икова Суанда Эдуар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4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 217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 жилого помещ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АГС г. </w:t>
      </w:r>
      <w:r>
        <w:rPr/>
        <w:t>Майкоп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ан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312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13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2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22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йшаова Зарема Схатб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39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город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24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х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н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нова Бэлла Асл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1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ко Зарина Аске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16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Кристина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2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л ЗАГС Майкопский район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ш Эмма Ким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3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 Юлия Валенти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9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28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 219010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4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ассо Фатима Мура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98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Оксана Пет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57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оселени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35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оселений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NSPORTER TDI, 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6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3/8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21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3/8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08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тдел ЗАГС г.Адыгейск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син Бэлла Адам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59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жилого дома (общая долевая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22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жилого дома (общая долевая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жилого дома (общая долевая собственность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 Марина Юнус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0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7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тдел ЗАГС Красногвардейский район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9"/>
        <w:gridCol w:w="1980"/>
        <w:gridCol w:w="2860"/>
        <w:gridCol w:w="1134"/>
        <w:gridCol w:w="1701"/>
        <w:gridCol w:w="1985"/>
        <w:gridCol w:w="1985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а Светлана Вита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50,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66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изводственных и административных зданий, строений, сооружений промышленности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клад напольного хранения сырь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аренда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аренда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аренда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аренда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аренда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аренда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3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8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3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 GOOL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 82.1, 2018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ауджева Аида Рамаз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972,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51,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, 2019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ыгова Нафисет Бисл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056,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, 1978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ГАЗ 3302, 2004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рузовой одноосный, 1986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¼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тдел ЗАГС Кошехабльский район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улова Нафисет Ю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34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общая долевая собственность 1/32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6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общая долевая 1/32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ева Шамсет Русл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48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дел ЗАГС Шовгеновский район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гурова Марьят Туркуб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7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 ЛАДА КАЛИНА,2007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бова Зарема Исмаил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1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5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тдел ЗАГС Теучежского район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хурай Рима Юсуф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3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14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хурай Фатима Аске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7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(общая совмест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(общая совмест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(общая совмест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тдел ЗАГС Гиагинского район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ле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46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½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, 2019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85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собственность ½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жз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Юлия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2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, 2019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евская Галин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843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45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Y T19 TIGGO 4,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тдел ЗАГС Тахамукайского район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 Марина Хазре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91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екова Светлана Асл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63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тыль Сусанна Асланчер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12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12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,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ху Зурет Раш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68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511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en-US" w:bidi="ar-SA"/>
    </w:rPr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5:00Z</dcterms:created>
  <dc:creator>User</dc:creator>
  <dc:description/>
  <cp:keywords/>
  <dc:language>en-US</dc:language>
  <cp:lastModifiedBy>User</cp:lastModifiedBy>
  <dcterms:modified xsi:type="dcterms:W3CDTF">2022-05-11T13:18:00Z</dcterms:modified>
  <cp:revision>39</cp:revision>
  <dc:subject/>
  <dc:title>СВЕДЕНИЯ</dc:title>
</cp:coreProperties>
</file>