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Приложение 1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Сведения</w:t>
        <w:br/>
        <w:t>о доходах, об имуществе и обязательствах имущественного характера</w:t>
        <w:br/>
        <w:t>государственных гражданских служащих Управления по охране и использованию объектов животного мира и водных биологических ресурсов Республики Адыгея и членов их семей за период с 1 января по 31 декабря 2021 г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6192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417"/>
        <w:gridCol w:w="1985"/>
        <w:gridCol w:w="1984"/>
        <w:gridCol w:w="992"/>
        <w:gridCol w:w="851"/>
        <w:gridCol w:w="1134"/>
        <w:gridCol w:w="992"/>
        <w:gridCol w:w="851"/>
        <w:gridCol w:w="1275"/>
        <w:gridCol w:w="1134"/>
        <w:gridCol w:w="1792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81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Normal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АНДРОС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9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 189 058,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МЕРЕТУКОВ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11 093,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ОРКИНА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61 771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317,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ЛЕНЕГАПЦЕ Х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RENAULT ARKANA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58 215, 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 857,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ТРИКАЧ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– 21101, 2005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АЗ – 315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86г.,</w:t>
            </w:r>
          </w:p>
          <w:p>
            <w:pPr>
              <w:pStyle w:val="ConsPlusCel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АЗ – 315195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 713,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 593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МАМИН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74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– 66, 199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MITSUBISHI PAJERO SPORT 20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;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цеп 7171-0000010-07, 20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 942 423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ERSEDES-BENZ GLK 350 4MATIC, 2011</w:t>
            </w:r>
            <w:r>
              <w:rPr>
                <w:color w:val="000000"/>
                <w:sz w:val="18"/>
                <w:szCs w:val="18"/>
              </w:rPr>
              <w:t>г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АП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– 21312, 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2 056,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ОРКОЖО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65 909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 544,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ТРИКАЧЕ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 004,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 640,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ЧЕГАТЛУК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льксваген Поло седан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 498,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ОТО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 279,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 Фокус2, 2007г.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 А4, 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933,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ТЛЕМЕШОК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5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 478, 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3/10) 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РУКОВ Р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долевая (1/20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 004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 201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цеп легковой 82471-0000010 , 2004г., 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цеп легковой ВАРЗ-500 8245-0000010, 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5 431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моце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корм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tabs>
                <w:tab w:val="clear" w:pos="720"/>
                <w:tab w:val="left" w:pos="1101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а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 20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SALARIS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 877,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ГУБЖОКОВ Б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З 21099, 200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 119,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4" w:right="-7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74" w:right="-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4" w:right="-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 113,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,0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КОЛЧ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1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1 069,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Гранта 219010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249,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Шашев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1 683,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ЗЕГЕЖ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,0</w:t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6 722,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 389,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3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3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  <w:br/>
        <w:t>о доходах, об имуществе и обязательствах имущественного характера</w:t>
        <w:br/>
        <w:t xml:space="preserve">руководителя ГБУ РА «Адыгейское государственное опытное охотничье хозяйство «Элота» подведомственного Управлению по охране и использованию объектов животного мира и водных биологических ресурсов Республики Адыгея и членов их семей </w:t>
      </w:r>
    </w:p>
    <w:p>
      <w:pPr>
        <w:pStyle w:val="Normal"/>
        <w:jc w:val="center"/>
        <w:rPr/>
      </w:pPr>
      <w:r>
        <w:rPr>
          <w:b/>
          <w:color w:val="000000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921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60"/>
        <w:gridCol w:w="1418"/>
        <w:gridCol w:w="1701"/>
        <w:gridCol w:w="850"/>
        <w:gridCol w:w="851"/>
        <w:gridCol w:w="1134"/>
        <w:gridCol w:w="1134"/>
        <w:gridCol w:w="1134"/>
        <w:gridCol w:w="2126"/>
        <w:gridCol w:w="1134"/>
        <w:gridCol w:w="137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РОШ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ENAULT DOSTER 2017</w:t>
            </w:r>
            <w:r>
              <w:rPr>
                <w:b/>
                <w:color w:val="000000"/>
                <w:sz w:val="18"/>
                <w:szCs w:val="18"/>
              </w:rPr>
              <w:t>г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ал 375 1985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маз 43101 КУНГ 1992г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цеп пчеловодческий 1991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цеп пчеловодческий 1995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цеп ГКБ 817 1988г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9 672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,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 216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680" w:right="680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3:00Z</dcterms:created>
  <dc:creator>Вячеслав Александрович Зайцев</dc:creator>
  <dc:description/>
  <cp:keywords/>
  <dc:language>en-US</dc:language>
  <cp:lastModifiedBy>TM</cp:lastModifiedBy>
  <cp:lastPrinted>2022-04-11T10:58:00Z</cp:lastPrinted>
  <dcterms:modified xsi:type="dcterms:W3CDTF">2022-05-06T06:43:00Z</dcterms:modified>
  <cp:revision>2</cp:revision>
  <dc:subject/>
  <dc:title>Сведения</dc:title>
</cp:coreProperties>
</file>