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риложение 1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Уточненные 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21 г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192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189 058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ЕРЕТУК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11 093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61 7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317,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RENAULT ARKANA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58 215,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 857,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101, 2005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6г.,</w:t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95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 713,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593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74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– 66, 199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TSUBISHI PAJERO SPORT 20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7171-0000010-07, 20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 942 42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ERSEDES-BENZ GLK 350 4MATIC, 2011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АЗ – 21312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2 056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65 90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544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 004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40,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льксваген Поло седан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 498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ОТО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 279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2, 2007г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А4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933,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 478, 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легковой 82471-0000010 , 2004г., 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цеп легковой ВАРЗ-500 8245-0000010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5 43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ALARIS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877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21099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 119,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Россия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-74" w:right="-7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6 652,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1 069,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Гранта 219010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249,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Шаше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 683,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ЗЕГЕЖ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722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 389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БУ РА «Адыгейское государственное опытное охотничье хозяйство «Элота» подведомственного Управлению по охране и использованию объектов животного мира и водных биологических ресурсов Республики Адыгея и членов их семей 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21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18"/>
        <w:gridCol w:w="1701"/>
        <w:gridCol w:w="850"/>
        <w:gridCol w:w="851"/>
        <w:gridCol w:w="1134"/>
        <w:gridCol w:w="1134"/>
        <w:gridCol w:w="1134"/>
        <w:gridCol w:w="2126"/>
        <w:gridCol w:w="1134"/>
        <w:gridCol w:w="137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РОШ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NAULT DOSTER 2017</w:t>
            </w:r>
            <w:r>
              <w:rPr>
                <w:b/>
                <w:color w:val="000000"/>
                <w:sz w:val="18"/>
                <w:szCs w:val="18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ал 375 1985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маз 43101 КУНГ 1992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цеп пчеловодческий 1991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пчеловодческий 199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ГКБ 817 1988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9 672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 216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6:00Z</dcterms:created>
  <dc:creator>Вячеслав Александрович Зайцев</dc:creator>
  <dc:description/>
  <cp:keywords/>
  <dc:language>en-US</dc:language>
  <cp:lastModifiedBy>TM</cp:lastModifiedBy>
  <cp:lastPrinted>2022-04-11T10:58:00Z</cp:lastPrinted>
  <dcterms:modified xsi:type="dcterms:W3CDTF">2022-06-01T12:23:00Z</dcterms:modified>
  <cp:revision>3</cp:revision>
  <dc:subject/>
  <dc:title>Сведения</dc:title>
</cp:coreProperties>
</file>