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  <w:t>о доходах, расходах, об имуществе и обязательствах имущественного характера государственных гражданских служащих Министерства сельского хозяйства Алтайского края, их супругов (супруг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за период с 1 января 2021 года по 31 декабря 2021 год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8"/>
        </w:rPr>
      </w:pPr>
      <w:r>
        <w:rPr>
          <w:bCs/>
          <w:color w:val="26282F"/>
          <w:szCs w:val="28"/>
        </w:rPr>
      </w:r>
    </w:p>
    <w:tbl>
      <w:tblPr>
        <w:tblW w:w="157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418"/>
        <w:gridCol w:w="1276"/>
        <w:gridCol w:w="1134"/>
        <w:gridCol w:w="1842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-ванны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Транспорт-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-ного иму-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мырёв М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министра сельского хозяйства Алтайского края, начальник отдела селекционно-племен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2816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ебная ячей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Мицубиси Ланце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799,2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ин Н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министра сельского хозяйства Алтайского кр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6939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Тойота Авенси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83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ьянов Ю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министра сельского хозяйства Алтайского края, начальник отдела техническ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611,1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Хонда ЦРВ, автомобиль легково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Лексус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S</w:t>
            </w:r>
            <w:r>
              <w:rPr>
                <w:sz w:val="18"/>
                <w:szCs w:val="18"/>
              </w:rPr>
              <w:t xml:space="preserve">-300, автомобиль грузовой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3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540,8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115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к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иму-щественных отношений и развития агробизн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9723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77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45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005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(1/77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15145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Хундай Санта Ф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рова Т.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рганизацион-ного отдела управления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814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е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легковой Хендэ </w:t>
            </w:r>
            <w:r>
              <w:rPr>
                <w:sz w:val="18"/>
                <w:szCs w:val="18"/>
                <w:lang w:val="en-US"/>
              </w:rPr>
              <w:t>Solari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ова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Начальник юридиче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6615,3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ч. от продажи земельного участ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(180/42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0/17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68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Хундай Санта Ф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ышкин Р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развития сельских территорий и инвестиций управления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951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Шевроле Тах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817,9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ашкин А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земле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1423,9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Тойота Королл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732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ц К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животноводст-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5975,7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977,69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1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1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дяшева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развития малых форм хозяйствова-ния и коопера-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593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181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799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67314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Тойота Аллио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зип Н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бухгалтерского учета и отчетности - главный бухгалте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451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Форд Фокус </w:t>
            </w: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ческо-го анализа, прогнозирова-ния и приори-тет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4905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юшечкина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Заместитель начальника отдела экономическо-го анализа, прогнозирова-ния и приоритетных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42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ЛАДА Веста </w:t>
            </w:r>
            <w:r>
              <w:rPr>
                <w:sz w:val="18"/>
                <w:szCs w:val="18"/>
                <w:lang w:val="en-US"/>
              </w:rPr>
              <w:t>GFL</w:t>
            </w:r>
            <w:r>
              <w:rPr>
                <w:sz w:val="18"/>
                <w:szCs w:val="18"/>
              </w:rPr>
              <w:t xml:space="preserve"> 330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405,38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ков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животноводст-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058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29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автомобиль легковой Лифан 215800 (универсал)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 6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891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2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улин Д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финансов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216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42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ужский А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технической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ит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749,98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Тойота Лексус </w:t>
            </w:r>
            <w:r>
              <w:rPr>
                <w:sz w:val="18"/>
                <w:szCs w:val="18"/>
                <w:lang w:val="en-US"/>
              </w:rPr>
              <w:t>RX</w:t>
            </w:r>
            <w:r>
              <w:rPr>
                <w:sz w:val="18"/>
                <w:szCs w:val="18"/>
              </w:rPr>
              <w:t xml:space="preserve"> 3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52,2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автомобиль легковой Мазда Аксел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аманов А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селекционно-племен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891,26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Фольксваген </w:t>
            </w:r>
            <w:r>
              <w:rPr>
                <w:sz w:val="18"/>
                <w:szCs w:val="18"/>
                <w:lang w:val="en-US"/>
              </w:rPr>
              <w:t>Golf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24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 с погреб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ишин Д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юридиче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94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 В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бухгалтерского учета и отчетности - заместитель главного бухгал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747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814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Сузуки Гранд Вита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н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кадровой политики, науки и учебных заве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65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54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бякин В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земле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639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Тойота Рау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547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дилович И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Консультант отдела бухгалтерского учета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7238,5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(в т.ч. от продажи квартиры и легкового автомоби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Тойота </w:t>
            </w:r>
            <w:r>
              <w:rPr>
                <w:sz w:val="18"/>
                <w:szCs w:val="18"/>
                <w:lang w:val="en-US"/>
              </w:rPr>
              <w:t>RAV</w:t>
            </w:r>
            <w:r>
              <w:rPr>
                <w:sz w:val="18"/>
                <w:szCs w:val="18"/>
              </w:rPr>
              <w:t> 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278333,3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тов В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развития сельских территорий и инвестиций управления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99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55/1165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39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ут Н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бухгалтерского учета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674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ж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юридиче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574,48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Хундай Santa Fe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2746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сов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развития малых форм хозяйствова-ния и коопера-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141,46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(в т.ч. от продажи легкового автомоби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3/10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3/1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Рено Кли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533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3/10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3/1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имова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Главный специалист отдела развития малых форм хозяйствова-ния и коопера-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982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общежи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8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сова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животноводст-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516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овнев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земле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692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40/7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7/1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Ниссан Тии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150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енко Ю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дела селекционно-племен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962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ВАЗ 2111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5324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ВАЗ 211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енко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Главный специалист отдела развития малых форм хозяйствова-ния и коопера-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886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оватая Е.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финансов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822,38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Сузуки </w:t>
            </w:r>
            <w:r>
              <w:rPr>
                <w:sz w:val="18"/>
                <w:szCs w:val="18"/>
                <w:lang w:val="en-US"/>
              </w:rPr>
              <w:t>Sx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512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Мицубиси Аутленде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паев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техническ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958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7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Хундай Крет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bookmarkStart w:id="0" w:name="OLE_LINK1"/>
            <w:bookmarkEnd w:id="0"/>
            <w:r>
              <w:rPr>
                <w:sz w:val="18"/>
                <w:szCs w:val="18"/>
              </w:rPr>
              <w:t>3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тман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Главный специалист отдела развития малых форм хозяйствова-ния и коопера-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71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Ниссан Тии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810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дких В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техническ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79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-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7/1010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5/5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Мицубиси Аутленде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" w:name="OLE_LINK2"/>
            <w:bookmarkStart w:id="2" w:name="OLE_LINK2"/>
            <w:bookmarkEnd w:id="2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876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-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(25/54)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бунова А.С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Главный специалист отдела развития малых форм хозяйствова-ния и коопера-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810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70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ельникова Н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юридиче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90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2/23 в совместной собствен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-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автомобиль легковой Ниссан </w:t>
            </w:r>
            <w:r>
              <w:rPr>
                <w:sz w:val="18"/>
                <w:szCs w:val="18"/>
                <w:lang w:val="en-US"/>
              </w:rPr>
              <w:t>Juk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522,38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-место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2/23 в совместной собственности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Мицубиси Аутлэндэ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bookmarkStart w:id="3" w:name="OLE_LINK3"/>
            <w:bookmarkEnd w:id="3"/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4" w:name="OLE_LINK3"/>
            <w:bookmarkStart w:id="5" w:name="OLE_LINK3"/>
            <w:bookmarkEnd w:id="5"/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ьникова О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кадровой политики, науки и учебных заве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706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автомобиль легковой Тойота Лексус </w:t>
            </w:r>
            <w:r>
              <w:rPr>
                <w:sz w:val="18"/>
                <w:szCs w:val="18"/>
                <w:lang w:val="en-US"/>
              </w:rPr>
              <w:t>RX</w:t>
            </w:r>
            <w:r>
              <w:rPr>
                <w:sz w:val="18"/>
                <w:szCs w:val="18"/>
              </w:rPr>
              <w:t>-3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926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к легковым транспорт-ным средствам КМ 3828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ёмин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отдела бухгалтерского учета и отчет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25,0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274,7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ВАЗ ЛАДА 217130 Прио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аева Н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техническ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8201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(4/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долевого участия (квартира) (средства материнского (семейного) капитала, кредитные средства, денежные средства, полученные от родственников на невозврат-ной основе, накопления за предыдущие годы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(1/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елева Е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дела селекционно-племен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574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331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244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Мазда Премас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бенко А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имуществен-ных отноше-ний и развития агробизн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662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Ниссан Теа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876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174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89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4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овщикова А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развития сельских территорий и инвестиций управления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443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Тойота Рау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04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рявцева М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Главный специалист организацион-ного отдела управления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569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4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лаков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отдела развития сельских территорий и инвестиций управления развития сельских территор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608,2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(в т.ч. от продажи легкового автомоби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3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(3/4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Шевроле Кобальт, автомобиль легковой Ниссан </w:t>
            </w:r>
            <w:r>
              <w:rPr>
                <w:sz w:val="18"/>
                <w:szCs w:val="18"/>
                <w:lang w:val="en-US"/>
              </w:rPr>
              <w:t>Primer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781,6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(1/4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4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жар Е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финансов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20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 xml:space="preserve">1522050,9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автомобиль легковой Хундай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дусов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бухгалтерского учета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190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Тойота </w:t>
            </w:r>
            <w:r>
              <w:rPr>
                <w:sz w:val="18"/>
                <w:szCs w:val="18"/>
                <w:lang w:val="en-US"/>
              </w:rPr>
              <w:t>RAV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4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юридического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87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ершен-ный строи-тельством 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ершен-ный строи-тельством 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Тойота Авенси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ершен-ный строи-тельством 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ершен-ный строи-тельством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4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ыжева Т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бухгалтерского учета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413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5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 М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кадровой политики, науки и учебных заве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92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долевого участия (квартира) (кредитные средства, накопления за предыдущие годы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971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долевого участия (квартира) (кредитные средства, накопления за предыдущие годы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5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бина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юридического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859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5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уратова Е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финансов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900,76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303,69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 легковой Ниссан Ноу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5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дова Н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юридического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335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фенева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живот-но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436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65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Тойота Рау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65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5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тц И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развития сельских территорий и инвестиций управления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137,29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5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дерс Р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разви-тия и управле-ния информа-ционными ресурсами управления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753,0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автомобиль легковой Тойота </w:t>
            </w:r>
            <w:r>
              <w:rPr>
                <w:sz w:val="18"/>
                <w:szCs w:val="18"/>
                <w:lang w:val="en-US"/>
              </w:rPr>
              <w:t>Cam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23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автомобиль легковой Хонда </w:t>
            </w:r>
            <w:r>
              <w:rPr>
                <w:sz w:val="18"/>
                <w:szCs w:val="18"/>
                <w:lang w:val="en-US"/>
              </w:rPr>
              <w:t>CRV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57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5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уше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отдела бухгалтерского учета и отчет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702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ВАЗ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ES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FK 1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00" w:h="11906"/>
      <w:pgMar w:left="1440" w:right="1440" w:gutter="0" w:header="720" w:top="1134" w:footer="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8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5:44:00Z</dcterms:created>
  <dc:creator>Глушков</dc:creator>
  <dc:description/>
  <cp:keywords/>
  <dc:language>en-US</dc:language>
  <cp:lastModifiedBy>Юрина Ольга Владимировна</cp:lastModifiedBy>
  <cp:lastPrinted>2022-05-06T14:53:00Z</cp:lastPrinted>
  <dcterms:modified xsi:type="dcterms:W3CDTF">2022-05-17T02:18:00Z</dcterms:modified>
  <cp:revision>22</cp:revision>
  <dc:subject/>
  <dc:title/>
</cp:coreProperties>
</file>