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министра спорта Алтайского края,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гражданских служащих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Министерства спорта Алтайского края, а также членов их семей,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21 года по 31 декабря 2021 года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2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1609"/>
        <w:gridCol w:w="1840"/>
        <w:gridCol w:w="1007"/>
        <w:gridCol w:w="1214"/>
        <w:gridCol w:w="1559"/>
        <w:gridCol w:w="1134"/>
        <w:gridCol w:w="1134"/>
        <w:gridCol w:w="1560"/>
        <w:gridCol w:w="1701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406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и вид собственности</w:t>
            </w:r>
          </w:p>
        </w:tc>
        <w:tc>
          <w:tcPr>
            <w:tcW w:w="10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ind w:left="-113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М.Т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  <w:br/>
              <w:t>министр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32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Хайленде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ёндай Элант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Терра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УС О.А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сурсного и правов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2,79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ЦР-В»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Я.В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сурсного и правов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301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недвижимого имущества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03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автомобил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2/66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О.С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государственной службы, кадров и организационного обеспеч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88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ла Филде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97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Д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закупок товаров, работ, услуг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60,4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ёндэ Санта Ф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631,7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Т.И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портивных организаций и спорта высших достижений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907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, полученный от продажи недвижимого имущества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425,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ёндай Санта Ф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Е.В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, кадров и организационн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305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автомобиля)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Тиида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и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50,8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8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Сурф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и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Д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, кадров и организационн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37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Примаси»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820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33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33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Н.А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портивных организаций и спорта высших дости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8811.04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ИЧ-ДОМ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В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опросам государственной службы, кадров и организационн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6808.12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730.0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хоз назначения (индивидуальна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11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ол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 С.В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физической культуры и массового спорта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38,7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-4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571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23/24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-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24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УЩЕНКО Л.Н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спортивных организаций и спорта высших достижений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64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1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296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39,2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зуки Джимн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 Я.В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физической культуры и массового спо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89,07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ла Спас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5:00Z</dcterms:created>
  <dc:creator>dov</dc:creator>
  <dc:description/>
  <cp:keywords/>
  <dc:language>en-US</dc:language>
  <cp:lastModifiedBy>Ольга Д. Королева</cp:lastModifiedBy>
  <cp:lastPrinted>2021-05-26T17:17:00Z</cp:lastPrinted>
  <dcterms:modified xsi:type="dcterms:W3CDTF">2022-05-24T03:16:00Z</dcterms:modified>
  <cp:revision>13</cp:revision>
  <dc:subject/>
  <dc:title>СВЕДЕНИЯ</dc:title>
</cp:coreProperties>
</file>