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мущественном положении и доходах руководителей краевых государственных (автономных, бюджетных) учреждений и членов их семей за период с 01 января 2021 года по 31 декабря 2021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431"/>
        <w:gridCol w:w="1560"/>
        <w:gridCol w:w="1938"/>
        <w:gridCol w:w="1005"/>
        <w:gridCol w:w="1566"/>
        <w:gridCol w:w="1843"/>
        <w:gridCol w:w="976"/>
        <w:gridCol w:w="1489"/>
        <w:gridCol w:w="1473"/>
      </w:tblGrid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19 г. (руб.)</w:t>
            </w:r>
          </w:p>
        </w:tc>
        <w:tc>
          <w:tcPr>
            <w:tcW w:w="45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96" w:right="-89" w:hanging="0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82" w:right="-89" w:hanging="0"/>
              <w:jc w:val="center"/>
              <w:rPr/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-64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ь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ректор</w:t>
              <w:br/>
              <w:t>КАУ «Центр спортивной подготовки сборных команд Алтайского края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 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1/5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50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 1/3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luebird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1/5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1/5 доли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нда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портивная школа по хоккею на траве «Юность Алтая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1 3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доход от продажи недвижимого имущества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 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»,</w:t>
              <w:br/>
              <w:t>2008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 1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Александр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раевая спортивная школа олимпийского резерва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8 70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ind w:left="-65" w:right="-73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Lifan</w:t>
            </w:r>
            <w:r>
              <w:rPr>
                <w:sz w:val="22"/>
                <w:szCs w:val="22"/>
              </w:rPr>
              <w:t xml:space="preserve"> Х60», 2015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82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6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жилого дома (безвозмездное, бессрочное 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рников Алексей Александр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ГБУ СП «Региональный центр подготовки спортсменов</w:t>
              <w:br/>
              <w:t>по настольному теннису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184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безвозмездное бессрочное 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Outlander» 2008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 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азанцева Лариса Борисовна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олейбол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«Заря Алтая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14 63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63,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Outlander» 2017 г.в.</w:t>
            </w:r>
          </w:p>
        </w:tc>
      </w:tr>
      <w:tr>
        <w:trPr>
          <w:trHeight w:val="1013" w:hRule="atLeast"/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зил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 Иван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 «Горные лыжи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6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0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ind w:right="-21" w:hanging="49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W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uareg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ind w:right="-21" w:hanging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 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уплот-нительная машина (ратрак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ESSBOH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 200, 1988 г.в.</w:t>
            </w:r>
          </w:p>
        </w:tc>
      </w:tr>
      <w:tr>
        <w:trPr>
          <w:trHeight w:val="1012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,  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н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тхэквонд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«Олимпийские надежды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914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общая долевая собственность, 11/5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ВАЗ Ларгус» 2013 г.в.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СЕАЗ-1111302, 1998 г.в.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8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общая долевая собственность, 3/4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общая долевая собственность, 1/26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 Анатоль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ШОР по греб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байдарках и каноэ имени К. Костенко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92 1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том числе пен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 от продажи недвижимого имущества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ighlander</w:t>
            </w:r>
            <w:r>
              <w:rPr>
                <w:sz w:val="22"/>
                <w:szCs w:val="22"/>
              </w:rPr>
              <w:t>», 2013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/4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8 4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Kia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а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«Краевой шахматный клуб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 674</w:t>
              <w:br/>
              <w:t>(в том числе пенс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ер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икола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БУ СП «СШ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 конькобежному спорту «Клевченя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4 001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щая долевая собственность, 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ind w:left="-121" w:right="-8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Honda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RV</w:t>
            </w:r>
            <w:r>
              <w:rPr>
                <w:sz w:val="22"/>
                <w:szCs w:val="22"/>
                <w:lang w:eastAsia="en-US"/>
              </w:rPr>
              <w:t>», 2012 г.в.</w:t>
            </w:r>
          </w:p>
        </w:tc>
      </w:tr>
      <w:tr>
        <w:trPr>
          <w:trHeight w:val="879" w:hRule="atLeast"/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жилое помещение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ГАЗ-2705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 г.в.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бщая долевая собственность, 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</w:rPr>
              <w:t>безвозмездное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е пользование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довкин Андрей Леонид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ГБУ СП «Спортивная школа «Жемчужина Алт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5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ind w:left="-93" w:right="-73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  <w:r>
              <w:rPr>
                <w:sz w:val="22"/>
                <w:szCs w:val="22"/>
              </w:rPr>
              <w:t>», 2008 г.в.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 Алексе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баскетболу «АлтайБаскет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1 129</w:t>
              <w:br/>
              <w:t>(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родажи движимого и недвижимого имущества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66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Валерь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хоккею «Алтай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 457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жилой дом 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cord</w:t>
            </w:r>
            <w:r>
              <w:rPr>
                <w:sz w:val="22"/>
                <w:szCs w:val="22"/>
              </w:rPr>
              <w:t>», 2000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инцев Евгений Михайлович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У СП «СШО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футболу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Смертина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 789</w:t>
              <w:br/>
              <w:t>(в том числе пенсия)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</w:t>
            </w:r>
            <w:hyperlink r:id="rId2" w:tgtFrame="_blank">
              <w:r>
                <w:rPr>
                  <w:rStyle w:val="InternetLink"/>
                  <w:b w:val="false"/>
                  <w:sz w:val="24"/>
                  <w:szCs w:val="24"/>
                </w:rPr>
                <w:t>Mitsubishi ASX</w:t>
              </w:r>
            </w:hyperlink>
            <w:r>
              <w:rPr>
                <w:b w:val="false"/>
                <w:sz w:val="24"/>
                <w:szCs w:val="24"/>
              </w:rPr>
              <w:t>»,</w:t>
            </w:r>
          </w:p>
          <w:p>
            <w:pPr>
              <w:pStyle w:val="Heading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014 г.в.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ноя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ме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нун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ГБУ СП «СШ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о боксу «Алтайский ринг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667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Aud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6», 2018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9 66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Audi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Q</w:t>
            </w:r>
            <w:r>
              <w:rPr>
                <w:sz w:val="22"/>
                <w:szCs w:val="22"/>
                <w:lang w:eastAsia="en-US"/>
              </w:rPr>
              <w:t>8», 2019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 легков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Audi</w:t>
            </w:r>
            <w:r>
              <w:rPr>
                <w:sz w:val="22"/>
                <w:szCs w:val="22"/>
                <w:lang w:eastAsia="en-US"/>
              </w:rPr>
              <w:t xml:space="preserve"> А5», 2018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  <w:lang w:eastAsia="en-US"/>
              </w:rPr>
            </w:pPr>
            <w:r>
              <w:rPr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926" w:hRule="atLeast"/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, бессроч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ник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Б ПОУ «Алтайское училище олимпийского резерва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 823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«</w:t>
            </w:r>
            <w:r>
              <w:rPr>
                <w:sz w:val="22"/>
                <w:szCs w:val="22"/>
                <w:lang w:val="en-US"/>
              </w:rPr>
              <w:t>Mazda Capella</w:t>
            </w:r>
            <w:r>
              <w:rPr>
                <w:sz w:val="22"/>
                <w:szCs w:val="22"/>
              </w:rPr>
              <w:t xml:space="preserve">»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в.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 8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ки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У «Хоккейный клуб «Алтай»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 488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 13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безвозмездное, бесср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tsubishi-motors.ru/auto/as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7:00Z</dcterms:created>
  <dc:creator>Admin</dc:creator>
  <dc:description/>
  <cp:keywords/>
  <dc:language>en-US</dc:language>
  <cp:lastModifiedBy>Ольга Д. Королева</cp:lastModifiedBy>
  <cp:lastPrinted>2019-05-06T11:58:00Z</cp:lastPrinted>
  <dcterms:modified xsi:type="dcterms:W3CDTF">2022-05-24T02:49:00Z</dcterms:modified>
  <cp:revision>402</cp:revision>
  <dc:subject/>
  <dc:title>СВЕДЕНИЯ</dc:title>
</cp:coreProperties>
</file>