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управления делами Губернатора и Правительства Алтайского края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за период </w:t>
      </w:r>
      <w:r>
        <w:rPr>
          <w:b/>
          <w:bCs/>
          <w:color w:val="26282F"/>
          <w:sz w:val="26"/>
          <w:szCs w:val="26"/>
        </w:rPr>
        <w:t>с 1 января 2021 года по 31 декабря 2021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1559"/>
        <w:gridCol w:w="993"/>
        <w:gridCol w:w="992"/>
        <w:gridCol w:w="992"/>
        <w:gridCol w:w="1276"/>
        <w:gridCol w:w="1276"/>
        <w:gridCol w:w="992"/>
        <w:gridCol w:w="992"/>
        <w:gridCol w:w="1276"/>
        <w:gridCol w:w="1276"/>
        <w:gridCol w:w="155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11"/>
            <w:r>
              <w:rPr>
                <w:sz w:val="18"/>
                <w:szCs w:val="18"/>
              </w:rPr>
              <w:t>N</w:t>
            </w:r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Шутки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управляющего делами Губернатора и Правительств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Хайлэ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02944,43 (в т.ч. от продажи недвижим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вартиры за счет кредитных средств и дохода, полученного от продажи квартиры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30/6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вален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атья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авовой, кадровой и организацион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71125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Stepwg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0945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 FH 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mberet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уприцеп фург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rling Silver St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ьен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ер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й, кадровой и организ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9642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меш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ачальник сектора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втомобиль легковой ЛИФАН 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1264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арин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сектора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624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твее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Начальник финансово-экономического отдела 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Coro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85737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ковникова 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56593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ИЖ 212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696,6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драшкина Ирина Виктор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557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9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ундай Тук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4184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арени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Юлия Михайл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оперативный 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304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анцева Татья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13143,90 (в т.ч. от продажи недвижим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рфл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Алё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6689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Яко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инфор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21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29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ницарен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гари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сектора планирования и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533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ю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сектора планирования и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01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гино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7922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Хонда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31704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41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41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втомобиль легковой Тойота Авенс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6:00Z</dcterms:created>
  <dc:creator>Глушков</dc:creator>
  <dc:description/>
  <cp:keywords/>
  <dc:language>en-US</dc:language>
  <cp:lastModifiedBy>Коваленко Т.Ю.</cp:lastModifiedBy>
  <cp:lastPrinted>2022-05-24T12:04:00Z</cp:lastPrinted>
  <dcterms:modified xsi:type="dcterms:W3CDTF">2022-05-24T10:24:00Z</dcterms:modified>
  <cp:revision>28</cp:revision>
  <dc:subject/>
  <dc:title/>
</cp:coreProperties>
</file>