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краевых государственных (казенного, автономного) учреждений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21 года по 31 декабря 2021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28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3"/>
        <w:gridCol w:w="1705"/>
        <w:gridCol w:w="1011"/>
        <w:gridCol w:w="982"/>
        <w:gridCol w:w="982"/>
        <w:gridCol w:w="1262"/>
        <w:gridCol w:w="1122"/>
        <w:gridCol w:w="982"/>
        <w:gridCol w:w="1122"/>
        <w:gridCol w:w="1262"/>
        <w:gridCol w:w="1262"/>
        <w:gridCol w:w="1542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ыба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уководитель краевого государственного казенного учреждения «Аппарат Общественной палаты Алтайского кра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36572,64 (в т.ч. от продажи недвижимости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/9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Туксон 2,7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62880,50 (в т.ч. от продажи недвижим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5/9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5/9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гоняе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автономного учреждения «Алтайский краевой Российско-Немецкий Дом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8059,4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right="-2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19"/>
                <w:szCs w:val="19"/>
              </w:rPr>
              <w:t xml:space="preserve">КИА СИД </w:t>
            </w:r>
            <w:r>
              <w:rPr>
                <w:sz w:val="19"/>
                <w:szCs w:val="19"/>
                <w:lang w:val="en-US"/>
              </w:rPr>
              <w:t>J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сяйкин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лексей Викторович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Директор краевого государственного бюджетного учреждения «Учреждение по содержанию административных зданий»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50/118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9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58950,8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50/118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3/5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0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общая долевая (3/59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орисен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иколай Владимир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аевого государственного казенного учре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«Постоянное представительство Алтайского края в городе Москв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ССАНГ ЙОНГ Акти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43584,7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9387,8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каре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 «Автохозяйство № 1»</w:t>
            </w:r>
            <w:r>
              <w:rPr>
                <w:color w:val="0070C0"/>
                <w:sz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70865,03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Мура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0465,9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убашанов Андр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иректор краевого государственного бюджетного учреждения «Типография управления делами Администрации Алтайского кра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8526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КСУС </w:t>
            </w:r>
            <w:r>
              <w:rPr>
                <w:sz w:val="20"/>
                <w:lang w:val="en-US"/>
              </w:rPr>
              <w:t>LX57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6728,6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иновьева Еле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 «Санаторий «Обь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RY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 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93747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упка автомобиля за счет кредитных  средств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анаво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Юлия Викторо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«Служба обеспечения протокол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7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Спринтер Кариб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0436,14 (в т.ч. от продажи недвижимости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614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7:00Z</dcterms:created>
  <dc:creator>Глушков</dc:creator>
  <dc:description/>
  <cp:keywords/>
  <dc:language>en-US</dc:language>
  <cp:lastModifiedBy>Коваленко Т.Ю.</cp:lastModifiedBy>
  <dcterms:modified xsi:type="dcterms:W3CDTF">2022-05-24T10:17:00Z</dcterms:modified>
  <cp:revision>25</cp:revision>
  <dc:subject/>
  <dc:title/>
</cp:coreProperties>
</file>