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, представленные лицами, замещающими должности  гражданской службы (высшие, главные должности гражданской службы, а также другие должности, замещение которых связано с коррупционными риск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инспекции строительного и жилищного надзора Алтайского края и их супруги (супруга),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21 года по 31 декабр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2126"/>
        <w:gridCol w:w="1134"/>
        <w:gridCol w:w="1269"/>
        <w:gridCol w:w="1992"/>
        <w:gridCol w:w="1131"/>
        <w:gridCol w:w="1138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чук 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онтроля (надзора) в 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1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 Дани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213, 94 в том числе доход от продажи доли в квартире 108687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манова Ал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Рубцовску,</w:t>
              <w:br/>
              <w:t xml:space="preserve"> г. Слав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47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лдин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 «ВАЗ 214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84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лдин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а Вероник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й работ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3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а Оксана Игор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равовой работы и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1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ыгин Дмитр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Киа Церат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ов Андре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ий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1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orona Premio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 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4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 (общая долевая 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контроля за формированием фондов кап- ремонта и соблюдением порядка начисления платы за жилищно-коммунальные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3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19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цефир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государственного строительного надзора по рай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6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5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«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 4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меинко Олег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нспек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98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10, 08 в том числе от продажи легкового автомобиля 7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 300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шина Марин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3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ная ячейк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тин Рома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Фольсваген Пассат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5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й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(надзора) в 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13413,82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теринского (семейного) капит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8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о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867,43, в том числе доход от продажи автомобиля 2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color w:val="000000"/>
                <w:sz w:val="22"/>
                <w:szCs w:val="22"/>
              </w:rPr>
              <w:t>(арен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Hyundai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ТС КМЗ-8284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8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отдела контроля за формированием фондов кап- ремонта и соблюдением порядка начисления платы за жилищно-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5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3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5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0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5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чайзе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5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7680,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91,42   в том числе доход от продажи автомобиля 2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Аксел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- ремонта и соблюдением порядка начисления платы за жилищно-коммуналь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7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безвозмездное пользование)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равовой работ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5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адзора за содержанием и эксплуатацией жилищного фонда по г. Бий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69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Функарг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нт отдела надзора за содержанием и эксплуатацией жилищного фонда по г. Рубцовску, </w:t>
              <w:br/>
              <w:t>г. Славгор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8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государственного строительного надзора по районам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87,95 в том числе доход от продажи автомобиля 610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720,00 в том числе доход от продажи производственного оборудования 87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Артё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6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0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тьков Кирил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8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онда Цив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– 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80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ндай х 35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ный специалист отдела контроля (надзора) в 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надзора за содержанием и эксплуатацией жилищного фонда по г. Барнау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68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Мазда»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Ива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надзора за содержанием и эксплуатацией жилищного фонда по г. Барнау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3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дминистративной практики и  лицензирования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736, 26 в том числе доход от продажи автомобиля 2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(индивиду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Toyota Ipsum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6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0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«Ссанг Йо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он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35,72 в том числе доход от продажи автомобиля 3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отдела административной практики и лицензирова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6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1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4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7/4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Тойота Хилюкс Сурф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омерное моторное судно «Беркут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безвозмездное пользование) жилой дом (безвозмездное пользование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4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3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мр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акова Тамар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за формированием фондов кап 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2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ная ячейк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якова Зинаид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контроля за формированием фондов кап- 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3549,95 (в том числе доход от продажи квартиры 150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ачный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контроля (надзора)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35,72 в том числе доход от продажи автомобиля 36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03,5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, долевая 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«Ссанг Йо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он»</w:t>
            </w:r>
          </w:p>
        </w:tc>
      </w:tr>
      <w:tr>
        <w:trPr>
          <w:trHeight w:val="2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отдела административной практики и лицензирования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3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бная ячейк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Рено Сандер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20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ь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(надзора) в 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6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юндай Аван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4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/3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надзора за содержанием и эксплуатацией жилищного фонда по г. Рубцовску, </w:t>
              <w:br/>
              <w:t xml:space="preserve">г. Славгор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091,94 в том числе доход полученный в порядке дарения 7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5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Са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Тойота Королл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ец Любовь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отдела надзора за содержанием и эксплуатацией жилищного фонда по г. Барнау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77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контроля за формированием фондов капремонта и соблюдением порядка начисления платы за жилищно-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1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7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ая яч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 Юл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административной практики и лицензирова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6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ушкин Ю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рай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3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онда Цив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2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о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авовой работ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5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0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Сузуки Аэри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ель И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за формированием фондов кап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5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общая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2 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9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общая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2 доли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ицубиси Аутленде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равовой работ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8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0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Хундай Тукс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 Кли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 Викто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й практики и лицензирова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113,59 в том числе доход от продажи автомобиля 2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Мицубиси лансе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нт отдела регионального государственного надзора в области защиты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10,04 в том числе доход от  продажи автомобиля 1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Ниссан Мистра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ТС КМЗ 81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пау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ий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89,32, доход от продажи квартиры  20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9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 Тойота Корона Преми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Олег Александ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рай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4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 Анто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4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онтроля (надзора) в области долев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49737,46 в том числе доход полученный в порядке да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Вест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Натал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дминистративной практики и лицензирова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7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Toyota Rav4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47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«Тойота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7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ова Анастаси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9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2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правовой работ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6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я за формированием фондов кап- ремонта и соблюдением порядка начисления платы за жилищно-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3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ицубиши аутлендер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а Румил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формированием фондов кап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9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ндай Солярис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 за содержанием и эксплуатацией жилищного фонда по г. Бий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5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Nissan X-Trail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6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енко Павел Аблил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сударственного строительного надзора по рай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5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2345,87    в том числе доход полученный в порядке дарения 34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4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/1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зе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административной практики и лицензирования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8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878,95, в том числе средства материнского (семейного) капитала 43581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ист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ко Дмитр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гионального государственного надзора в област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6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4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2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5/2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ндай х 35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отдела государственного строительного надзор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5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Га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ойота Нади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жилов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надзора за формированием фондов кап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9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ерседес Бенц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89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Кристи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формированием фондов капремонта и соблюдением порядка начисления платы за жилищно-коммуналь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3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ого строительного надзор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59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6041,21   в том числе доход от продажи земельных участков 2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3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«Тойота Ленд Крузер»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государственного строительного надзора по района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6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 12/3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0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»»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ова 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надзора за содержанием и эксплуатацией жилищного фонда по г. Рубцовску, </w:t>
              <w:br/>
              <w:t>г. Слав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0459,41   в том числе доход полученный в порядке дарения 14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контроля за формированием фондов капремонта и соблюдением порядка начисления платы за жилищно-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9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 Солярис»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анализ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0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4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Х-трейл»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рина Валер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дминистративной практики и лицензирова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7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Спортаге»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3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9887,94 в том числе доход от продажи автомобиля 11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Икс-трейл»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53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 правовой работы и работы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497, 00 в том числе доход от продажи квартиры 20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469,00 в том числе доход от продажи квартиры 2050000,00, доход от продажи автомобиля 2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 (общая долевая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 (общая долевая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индивидуальна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«Тойота Лекс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30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6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Toyota Caldin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государственного строительного надзора по </w:t>
              <w:br/>
              <w:t>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61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орона Премио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 Андр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1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Ниссан Кашкай»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Макси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авовой работ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7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6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а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за и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3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2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1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Тойота Камр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надзора за содержанием и эксплуатацией жилищного фонда по г. Барнау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8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Вита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тдела контроля за формированием фондов кап- ремонта и соблюдением порядка начисления платы за жилищно-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3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 (индивидуаль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9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, 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 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0:00Z</dcterms:created>
  <dc:creator>Vadim Dolbinov</dc:creator>
  <dc:description/>
  <cp:keywords/>
  <dc:language>en-US</dc:language>
  <cp:lastModifiedBy>Лариса Б. Ермолина</cp:lastModifiedBy>
  <cp:lastPrinted>2016-05-05T14:05:00Z</cp:lastPrinted>
  <dcterms:modified xsi:type="dcterms:W3CDTF">2022-05-17T03:43:00Z</dcterms:modified>
  <cp:revision>395</cp:revision>
  <dc:subject/>
  <dc:title>ОТЧЕТНОСТЬ (оперативная)</dc:title>
</cp:coreProperties>
</file>