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  <w:bookmarkStart w:id="0" w:name="Par78"/>
      <w:bookmarkStart w:id="1" w:name="Par78"/>
      <w:bookmarkEnd w:id="1"/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4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40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о доходах, расходах за отчетный период с 1 января по 31 декабря 2021 года, об имуществе и обязательствах имущественного характера по состоянию на конец отчетного периода, представленных государственными гражданскими служащими Архангельской области, замещающими должности государствен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гражданской службы Архангельской области </w:t>
        <w:br/>
        <w:t xml:space="preserve">в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u w:val="single"/>
        </w:rPr>
        <w:t>министерстве агропромышленного комплекса и торговли Архангель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наименование государственного органа Архангельской области)</w:t>
      </w:r>
    </w:p>
    <w:tbl>
      <w:tblPr>
        <w:tblW w:w="1526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559"/>
        <w:gridCol w:w="1134"/>
        <w:gridCol w:w="1134"/>
        <w:gridCol w:w="1843"/>
        <w:gridCol w:w="758"/>
        <w:gridCol w:w="850"/>
        <w:gridCol w:w="1843"/>
        <w:gridCol w:w="1134"/>
        <w:gridCol w:w="709"/>
        <w:gridCol w:w="1276"/>
        <w:gridCol w:w="8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ражданского служащего Архангельской обла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ражданск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лужаще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рхангельской обла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рублей)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за счет которых совершена сделка (совершены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дел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му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кв. 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асположения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мущест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об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асполож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еревертайл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нис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меститель начальника управления сельского хозяйства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го развития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318386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21/800, 716/800 в общей совместной                        с супругой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0,6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6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ind w:left="-75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индивидуальное жилищное строительство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21/800, 716/800 в общей совместной                        с супруго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6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Volkswagen Pol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21/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21/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ндакова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дежд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нсультант управления сельского хозяйства и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го развития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826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6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хнаткина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Юлия Михай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правления сельского хозяйства и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го развития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5014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ародубцева Крист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я сельского хозяйства и социального развития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1567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7574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RENAULT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ужников Петр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я сельского хозяйства и социального развития сел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8540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интов Вади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я сельского хозяйства и социального развития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7307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совместная (супруга)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0,2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алышева Наталья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я сельского хозяйства и социального развития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670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70200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АЗ Патри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саева Ир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5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82601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3/5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совместная (супруг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супруг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074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ВАЗ 21065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Hyundai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RE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ицеп «Крепыш» ПР 82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Лашкова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15280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втомобиль Сузуки Джимн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8591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оторная лодка Казанка – 5М2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I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узнецова Юлия Викто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 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3791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садовый участ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садово-огородный участ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08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8,2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8,2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урченкова М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877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ля в праве 1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лимова Наталь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арший специалист 1 разряд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981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ля в праве 1/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3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оролев Кирилл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37830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75" w:hanging="0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ДА КОДИА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8791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совместная (супруг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ертова Натал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консультант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2269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9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втомобили индивидуальная: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ercede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Benz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Vit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микроавтобус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eugeo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10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oyota Hil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1,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Бовыкина Жанна Игор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1953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0,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507704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6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цеп к легковому автомобилю ЛАВ 8101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Яковлева Ольга Игор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2523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ячкина Наталья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чальник отдела по торговле и потребительскому ры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479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емельный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участок для ведения садо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RENAULT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2787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Пономарева Людмила Борис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тдела по торговле и потребительскому ры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0356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совместная (дочь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735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З 21-04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аландина Ульяна Николае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тдела по торговле и потребительскому ры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0367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совместная (супруг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6055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автомоби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Трофимов Олег Геннад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консультант ГО и ЧС, мобилизационной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4420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5137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совместная (супруг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7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0,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роздов Юрий Александро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537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7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8,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автомоби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ISSA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отолодка «Неман-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2534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рилова Ольга Владимиро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чальник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тдела правового, кадрового обеспечения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2671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979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37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3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 автомобиль Хундай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ицеп КМЗ-828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урилова Ольга Леони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онсультант отдела правового, кадрового обеспечения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751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2/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7014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садовый участок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2/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4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Qutlande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лексеева Анастасия Никола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4643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Жданова Татья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чальник лиценз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85948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емельный участок (жилищное строительство)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8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96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0,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втомобили:</w:t>
            </w:r>
          </w:p>
          <w:p>
            <w:pPr>
              <w:pStyle w:val="ConsPlusCell"/>
              <w:ind w:left="-7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iguan</w:t>
            </w:r>
          </w:p>
          <w:p>
            <w:pPr>
              <w:pStyle w:val="ConsPlusCell"/>
              <w:ind w:left="-7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UAZ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UNTER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дный транспорт лодка «Ока-4»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негоболотоход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FMOT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суп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онсультант лицензионного управл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6928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 комнаты в коммунальной кварт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емко Надежд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онсультант лиценз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50929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ельченк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Ольг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едущий консультант лиценз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10483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втомобиль ШКОДА Ка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075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340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D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2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жаницына Инг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лиценз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51586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2,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 автомобиль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RENAULT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KAP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38823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емельный участок для эксплуатации административного здани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ашиноместо 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3/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3/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4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6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5,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3,6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97,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75,9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БМ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4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DRIV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узанова Ма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едущий консультант лиценз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109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6,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8987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5/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Бородай Екатерина Евгеньевна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онсультант лиценз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4136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втомобиль LADA GRANTA 21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5886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5,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Кадина Виктория Валерьевна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 лиценз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7590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жилое помещение (се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2 и 1/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2/1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1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3,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RENAULT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ое участие в строительстве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едит</w:t>
            </w:r>
          </w:p>
        </w:tc>
      </w:tr>
      <w:tr>
        <w:trPr>
          <w:trHeight w:val="3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3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жилое помещение (секции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108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18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3,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0,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13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остин Илья Анатольевич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онсультант лиценз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7409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Volkswage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80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2/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0,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оспелова Дарья Борис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 лиценз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1662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втомобиль УАЗ 29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,4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Осинина Анна Васильевна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чальник отдела по рыбн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694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2,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7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арашков Михаил 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 по рыбн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5009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МИЦУБИС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5360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совместная (супруг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8,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Лупачева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онсультант отдела по рыбн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1538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4/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8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ая долевая, доля в праве 1/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11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;Times New Roman" w:hAnsi="Times New Roman;Times New Roman" w:cs="Times New Roman;Times New Roman"/>
      <w:bCs w:val="false"/>
      <w:kern w:val="2"/>
      <w:sz w:val="28"/>
    </w:rPr>
  </w:style>
  <w:style w:type="paragraph" w:styleId="31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Cs w:val="20"/>
    </w:rPr>
  </w:style>
  <w:style w:type="paragraph" w:styleId="2">
    <w:name w:val="Стиль2"/>
    <w:basedOn w:val="Normal"/>
    <w:qFormat/>
    <w:pPr>
      <w:autoSpaceDE w:val="false"/>
      <w:jc w:val="center"/>
    </w:pPr>
    <w:rPr>
      <w:sz w:val="28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before="0" w:after="160"/>
      <w:ind w:firstLine="720"/>
      <w:jc w:val="left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30:00Z</dcterms:created>
  <dc:creator>Тарасова</dc:creator>
  <dc:description/>
  <cp:keywords/>
  <dc:language>en-US</dc:language>
  <cp:lastModifiedBy>Курилова Ольга Леонидовна</cp:lastModifiedBy>
  <cp:lastPrinted>2019-05-13T11:36:00Z</cp:lastPrinted>
  <dcterms:modified xsi:type="dcterms:W3CDTF">2022-05-23T12:31:00Z</dcterms:modified>
  <cp:revision>39</cp:revision>
  <dc:subject/>
  <dc:title>ПРОЕКТ</dc:title>
</cp:coreProperties>
</file>