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доходах, расходах за отчетный период с 1 января 2021 года по 31 декабря 2021 года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муществе и обязательствах имущественного характера </w:t>
        <w:br/>
        <w:t>по состоянию на конец отчетного периода, представленных государственными гражданскими служащим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Архангельской области, замещающими должности государственной гражданской службы Архангель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в</w:t>
      </w:r>
      <w:r>
        <w:rPr>
          <w:sz w:val="28"/>
          <w:szCs w:val="28"/>
        </w:rPr>
        <w:t xml:space="preserve"> </w:t>
      </w:r>
      <w:r>
        <w:rPr/>
        <w:t>министерстве культуры Архангельской обла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62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1200"/>
        <w:gridCol w:w="1354"/>
        <w:gridCol w:w="1920"/>
        <w:gridCol w:w="960"/>
        <w:gridCol w:w="1086"/>
        <w:gridCol w:w="1701"/>
        <w:gridCol w:w="1236"/>
        <w:gridCol w:w="820"/>
        <w:gridCol w:w="1023"/>
        <w:gridCol w:w="1418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ужащего Архангель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жащ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рхангель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7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едения </w:t>
              <w:br/>
              <w:t>об источниках получения средств, за счет которых совершена сделка (совершены сделки)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ртемова </w:t>
              <w:br/>
              <w:t>Ирина Петр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                отдела по делам архиво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821,70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е строение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8,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2,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9,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6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8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 083,18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;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3/4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50,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0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УНДАЙ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ета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ми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4 079,24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 923,09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; земельный участок;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6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6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52,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4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в коллективном овощехранилище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планирования и правовой работ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 619,77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10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,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,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7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5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Тойот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3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3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3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99/100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7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ули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я культуры и искусств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799,67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ная;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50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,3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ксус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RX 27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5 459,52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 апартамен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ная;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50)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,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3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Фольксваген мультивэн;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оцикл ЯВА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50)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,3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50)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,3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ье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Павл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я культуры и искусств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46 700,4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адовый дом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6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0,0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  <w:tab w:val="center" w:pos="46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180" w:leader="none"/>
                <w:tab w:val="center" w:pos="46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0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  <w:tab w:val="center" w:pos="46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180" w:leader="none"/>
                <w:tab w:val="center" w:pos="46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4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  <w:tab w:val="center" w:pos="46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пе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orsa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815,63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;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;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кс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,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0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прицеп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лиса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имо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а бухгалтерского учета и отчетност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448 043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Grea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Wall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c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7151АМА01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о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бухгалтерского учета и отчетност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974,4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523,01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0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ероник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хгалтерского учета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ост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22 378,19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к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5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4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309 408,02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;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кс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5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4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igua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азвития туризм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876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33/48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084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48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Х-Trail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48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вич Ольга Алексее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 по делам архиво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 996,4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9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ance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1.8 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Анна Андрее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 бухгалтерского учета и отчетности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1 909,21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2/3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1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239,15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aval H5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1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шомкова </w:t>
              <w:br/>
              <w:t xml:space="preserve">Валентина </w:t>
              <w:br/>
              <w:t>Павл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бухгалтерского учета и отчетност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131,66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ереведенцева </w:t>
              <w:br/>
              <w:t xml:space="preserve">Татьяна </w:t>
              <w:br/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сультант управления культуры и искусств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7 865,5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4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челинце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16 790,8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астьяно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нсультант отдела по делам архиво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304 656,97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;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3,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5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,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60 896,46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ная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,2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;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Рено аркана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саева Алеся Увайс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планирования и правовой работ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 744,4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фанова Ан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кус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26 716,2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;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5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5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О Duster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20" w:top="847" w:footer="0" w:bottom="3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Style16">
    <w:name w:val="я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;Times New Roman" w:hAnsi="Times New Roman;Times New Roman" w:eastAsia="Calibri" w:cs="Times New Roman;Times New Roman"/>
      <w:bCs w:val="false"/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39:00Z</dcterms:created>
  <dc:creator>borisova</dc:creator>
  <dc:description/>
  <cp:keywords/>
  <dc:language>en-US</dc:language>
  <cp:lastModifiedBy>Пчелинцева Наталья Александровна</cp:lastModifiedBy>
  <cp:lastPrinted>2017-05-19T10:33:00Z</cp:lastPrinted>
  <dcterms:modified xsi:type="dcterms:W3CDTF">2022-05-25T11:48:00Z</dcterms:modified>
  <cp:revision>23</cp:revision>
  <dc:subject/>
  <dc:title>Сведения о доходах за отчетный период с 01 января  по 31 декабря 2012 года,</dc:title>
</cp:coreProperties>
</file>