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, замещающих должности государственной гражданской службы в администрации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0"/>
          <w:szCs w:val="20"/>
        </w:rPr>
        <w:t>Губернатора Астраханской области з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984"/>
        <w:gridCol w:w="1276"/>
        <w:gridCol w:w="1701"/>
        <w:gridCol w:w="992"/>
        <w:gridCol w:w="1134"/>
        <w:gridCol w:w="1134"/>
        <w:gridCol w:w="992"/>
        <w:gridCol w:w="992"/>
        <w:gridCol w:w="1844"/>
        <w:gridCol w:w="1275"/>
        <w:gridCol w:w="1276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336,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747,1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администрации Губернатора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75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енд Крузер 200 (год выпуска 20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БМВ К 1600 </w:t>
            </w:r>
            <w:r>
              <w:rPr>
                <w:sz w:val="20"/>
                <w:szCs w:val="20"/>
                <w:lang w:val="en-US"/>
              </w:rPr>
              <w:t>GTL</w:t>
            </w:r>
            <w:r>
              <w:rPr>
                <w:sz w:val="20"/>
                <w:szCs w:val="20"/>
              </w:rPr>
              <w:t xml:space="preserve">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94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7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8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вице-губернатора –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927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а покупка земельного участка и жилого дома за счет накопле-ний, дарения, продажи квартиры и кредита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49,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руководителя администрации Губернато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440 (год выпуска 201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06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» (год выпуска 201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20,3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85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(год выпуска 201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 Водник 821303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1496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35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ретариата полномочного представителя Губернатора Астраханской области в Думе Астраханской области и представительных органах муниципальных образований - министра Астраханской обла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48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есс-службы 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0.04.2022 заместитель руководителя администрации Губернатора Астраханской обла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28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ОПЕЛЬ Астра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24,7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абли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631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Нива (год выпуска 202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никова </w:t>
              <w:br/>
              <w:t>Светлана</w:t>
              <w:br/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317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Хундай Соната 2.0 ГЛЭТ»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иден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ресс-службы и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26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0,6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дина</w:t>
              <w:br/>
              <w:t>Екатерина</w:t>
              <w:br/>
              <w:t>Павл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документацион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SantaFe</w:t>
            </w:r>
            <w:r>
              <w:rPr>
                <w:rFonts w:cs="Times New Roman" w:ascii="Times New Roman" w:hAnsi="Times New Roman"/>
              </w:rPr>
              <w:t xml:space="preserve"> (год выпуска 202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04,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49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 и контроля – начальник отдела распорядительных документ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31,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22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оренто Прайм (год выпуска 2019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 (год выпуска 196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олга 298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445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ёв</w:t>
              <w:br/>
              <w:t>Александр</w:t>
              <w:br/>
              <w:t>Викто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универсал (год выпуска 200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232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ко</w:t>
              <w:br/>
              <w:t>Людмила</w:t>
              <w:br/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80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«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», (год выпуска 202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122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я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95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служебной корреспонденции управления документационного обеспечения и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84,4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00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вшевский </w:t>
              <w:br/>
              <w:t>Игорь</w:t>
              <w:br/>
              <w:t>Анатоль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государственной гражданской службы и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РАВ-4» (год выпуска 201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926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4,5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влев</w:t>
              <w:br/>
              <w:t>Михаил</w:t>
              <w:br/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- начальник отдела профессиональной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льксваген Поло» (год выпуска 2019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53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25,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рофессиона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й переподготовки и повышения квалификации кадров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98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яева </w:t>
              <w:br/>
              <w:t>Ольга</w:t>
              <w:br/>
              <w:t>Владими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рганизационно-аналитического отде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86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Куга» (год выпуска 201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396255 (год выпуска 201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</w:t>
            </w:r>
            <w:r>
              <w:rPr>
                <w:rFonts w:cs="Times New Roman" w:ascii="Times New Roman" w:hAnsi="Times New Roman"/>
                <w:lang w:val="en-US"/>
              </w:rPr>
              <w:t>NORDIK</w:t>
            </w:r>
            <w:r>
              <w:rPr>
                <w:rFonts w:cs="Times New Roman" w:ascii="Times New Roman" w:hAnsi="Times New Roman"/>
              </w:rPr>
              <w:t xml:space="preserve"> 360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(год выпуска 2009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92,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</w:t>
              <w:br/>
              <w:t>Ольга</w:t>
              <w:br/>
              <w:t>Ю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государственной гражданской службы и кадров – начальник отдела награ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ELTOS</w:t>
            </w:r>
            <w:r>
              <w:rPr>
                <w:rFonts w:cs="Times New Roman" w:ascii="Times New Roman" w:hAnsi="Times New Roman"/>
              </w:rPr>
              <w:t xml:space="preserve"> (год выпуска 202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397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наград 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35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</w:rPr>
              <w:t xml:space="preserve"> (год выпуска 201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85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83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мб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дров управления государственной гражданской службы и кадро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5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3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 xml:space="preserve"> (год выпуска 2019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341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адров управления государственной гражданской службы и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41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ова</w:t>
              <w:br/>
              <w:t xml:space="preserve">Юлия </w:t>
              <w:br/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 - начальник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891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ова</w:t>
              <w:br/>
              <w:t>Наталья</w:t>
              <w:br/>
              <w:t>Борис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Тойота </w:t>
            </w:r>
            <w:r>
              <w:rPr>
                <w:rFonts w:cs="Times New Roman" w:ascii="Times New Roman" w:hAnsi="Times New Roman"/>
                <w:lang w:val="en-US"/>
              </w:rPr>
              <w:t>RAF</w:t>
            </w:r>
            <w:r>
              <w:rPr>
                <w:rFonts w:cs="Times New Roman" w:ascii="Times New Roman" w:hAnsi="Times New Roman"/>
              </w:rPr>
              <w:t xml:space="preserve"> 4»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471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государственно-правового управ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31,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Порше кайен дизель»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685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пбер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38,9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929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Форд Фокус-2» (год выпуска 2007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77,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91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04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3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отдела мониторинга законодательства и судебной защиты государстве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81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Солярис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505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ко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67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отокол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84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ротокола – начальник отдела организационной работ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 xml:space="preserve"> (год выпуска 202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47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«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  <w:r>
              <w:rPr>
                <w:rFonts w:cs="Times New Roman" w:ascii="Times New Roman" w:hAnsi="Times New Roman"/>
              </w:rPr>
              <w:t>»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54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3,4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органами местного самоуправления – начальник отдела по работе с муниципальными образовани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д Куга» (год выпуска 2014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60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г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23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бек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работе с обращениями граждан - начальник отдела рассмотрения обращений и организации приемов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30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41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0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65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контроля  отдела рассмотрения обращений и организации приемов граждан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43,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рассмотрения обращений граждан отдела рассмотрения обращений и организации приемов граждан 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54,4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управления по работе с обращениям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445,3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покупка квартиры за счет накоплений, кредита, безвозмездной помощи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МВ 320 (год выпуска 200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8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управления по работе с обращениям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37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й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53,8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ектором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97,7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34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 по взаимодействию с приемной Президента РФ в Астраханской области отдела информационн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58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) (год выпуска 2015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32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работе  с обращениями граждан - начальник отдела прохождения корреспонденции, аналитического и правового обеспеч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АЗДА 3»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19,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Тойота Камри» (год выпуска 2006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584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жув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бек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9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930 (год выпуска 201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72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90,7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</w:t>
              <w:br/>
              <w:t>Инна</w:t>
              <w:br/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ектора прохождения корреспонденции отдела прохождения корреспонденции, аналитического и правового обеспечения управления по работе с обращениями граждан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65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 Каптюр» (год выпуска 201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73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усов </w:t>
              <w:br/>
              <w:t>Ризван</w:t>
              <w:br/>
              <w:t>Исламгази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Астраханской области -  начальник управления по внутренней политик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Ниссан Теана» (год выпуска 2007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01,6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линский</w:t>
              <w:br/>
              <w:t>Дмитрий</w:t>
              <w:br/>
              <w:t>Владимир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о внутренней политик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но Дастер (год выпуска 201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83,6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взаимодействию  с воинскими частями и правоохранительными органа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940,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WD</w:t>
            </w:r>
            <w:r>
              <w:rPr>
                <w:rFonts w:cs="Times New Roman" w:ascii="Times New Roman" w:hAnsi="Times New Roman"/>
              </w:rPr>
              <w:t xml:space="preserve"> (год выпуска 2017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99,7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ы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взаимодействию с воинскими частями и правоохранительными органа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>4 (год выпуска 2021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864,8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31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о защите государственной тайны и специальной документальной связ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ЖО 308 (год выпуска 2012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B</w:t>
            </w:r>
            <w:r>
              <w:rPr>
                <w:rFonts w:cs="Times New Roman" w:ascii="Times New Roman" w:hAnsi="Times New Roman"/>
              </w:rPr>
              <w:t xml:space="preserve"> (год выпуска 2018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928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А рио (год выпуска 2016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848,1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по защите государственной тайны и специальной документальной связ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0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информа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 xml:space="preserve"> (год выпуска 2016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13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Scirocco</w:t>
            </w:r>
            <w:r>
              <w:rPr>
                <w:rFonts w:cs="Times New Roman" w:ascii="Times New Roman" w:hAnsi="Times New Roman"/>
              </w:rPr>
              <w:t xml:space="preserve"> (год выпуска 2013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87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20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71,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8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7:00Z</dcterms:created>
  <dc:creator>Вячеслав Александрович Зайцев</dc:creator>
  <dc:description/>
  <dc:language>en-US</dc:language>
  <cp:lastModifiedBy>Лукова Нина Павловна</cp:lastModifiedBy>
  <cp:lastPrinted>2014-04-03T16:10:00Z</cp:lastPrinted>
  <dcterms:modified xsi:type="dcterms:W3CDTF">2022-06-08T06:37:00Z</dcterms:modified>
  <cp:revision>2</cp:revision>
  <dc:subject/>
  <dc:title>Сведения</dc:title>
</cp:coreProperties>
</file>