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21 года по 31 декабря 2021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85"/>
        <w:gridCol w:w="1701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фикова А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251709,85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цубиси 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джеро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io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0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9982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пшина Н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Росси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29764,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З Лада Приора 21126,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ИЖ 271501014, 1992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152,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митова Г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Ниссан Кашкай, 2018 г.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2722,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Ниссан Кашкай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общая совмест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40620,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доход от продажи имуще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зизова Р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ссан жук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8200,7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шемгужин А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евроле Лачетти, 2012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355,6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8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7194,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6,4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8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ангалин И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780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лючен договор о долевом строительстве (кредит, накопления за предыдущие годы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1427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тыпова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1"/>
                <w:b/>
                <w:bCs/>
                <w:color w:val="000000"/>
                <w:sz w:val="20"/>
                <w:szCs w:val="20"/>
              </w:rPr>
              <w:t>Форд Фокус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4998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296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иев А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Субару Легаси Аутбек, 2011 г.;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ссан Кашкай, 2007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5245,8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твал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6088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това М.С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6459,2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санова А.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0072,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доход от продажи имуще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яхметова Р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0983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, 2011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9805,9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3:00Z</dcterms:created>
  <dc:creator>zaborovskaya</dc:creator>
  <dc:description/>
  <cp:keywords/>
  <dc:language>en-US</dc:language>
  <cp:lastModifiedBy>Сиразетдинова Эльмира Рамильевна</cp:lastModifiedBy>
  <cp:lastPrinted>2017-05-10T15:25:00Z</cp:lastPrinted>
  <dcterms:modified xsi:type="dcterms:W3CDTF">2022-05-26T09:51:00Z</dcterms:modified>
  <cp:revision>192</cp:revision>
  <dc:subject/>
  <dc:title>1</dc:title>
</cp:coreProperties>
</file>