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о доходах, расходах, об имуществе и обязательствах имущественного характера руководителей учреждений, подведомственных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у культуры Республики Башкортостан и членов их семей</w:t>
      </w:r>
    </w:p>
    <w:p>
      <w:pPr>
        <w:pStyle w:val="Normal"/>
        <w:shd w:fill="FFFFFF" w:val="clear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shd w:fill="FFFFFF" w:val="clear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tbl>
      <w:tblPr>
        <w:tblW w:w="16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4"/>
        <w:gridCol w:w="1366"/>
        <w:gridCol w:w="1191"/>
        <w:gridCol w:w="1697"/>
        <w:gridCol w:w="840"/>
        <w:gridCol w:w="11"/>
        <w:gridCol w:w="1004"/>
        <w:gridCol w:w="1150"/>
        <w:gridCol w:w="964"/>
        <w:gridCol w:w="964"/>
        <w:gridCol w:w="28"/>
        <w:gridCol w:w="28"/>
        <w:gridCol w:w="1410"/>
        <w:gridCol w:w="30"/>
        <w:gridCol w:w="1370"/>
        <w:gridCol w:w="1488"/>
        <w:gridCol w:w="3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культуры и искусства Республики Башкортостан Башкирская государственная филармония имени Хусаина Ахмет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убайдуллин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5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Мерседес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  <w:t>Benz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726 285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1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5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  <w:t xml:space="preserve">Infiniti FX35 Elegance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76 498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культуры и искусства  Нефтекамская государственная филармо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айсин Р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Директо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 436 970,9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включая доход от продажи имуществ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Kia R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77 087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культуры и искусства Туймазинский государственный татарский драматический теа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Вахитов Р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Hyundai ix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243 779,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20 301,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Башкирский ордена Трудового Красного Знамени академический театр драмы имени Мажита Гафу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Файзуллин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омн. в общежит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199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6,9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1500,0 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Renault Duster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  <w:t>STEL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700 675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омн. в общежит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2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199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6,2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6,9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АЗ 330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91 157,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199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6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омн. в общежи-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6,2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199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6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омн. в общежи-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6,2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Башкирский хореографический колледж имени Рудольфа Нурее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Вильданова О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6,6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2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791 439,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29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6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Renault Duste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74 800,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Республики Башкортостан Республиканский центр народного творче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Алибаков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5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 769 723,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75,3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Toyota Coroll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12 717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5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молодежный театр Республики Башкортостан имени Мустая Кари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Мухамедьянов Р.Г.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Директо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87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Toyota RAV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669 022,5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6,8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8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 017 150,6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включая доход от продажи имущества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Уфимское училище искусств (колледж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Воробьева Л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Директо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61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6,8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8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Hyundai Getz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  <w:t>Suzuki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  <w:t>Grand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  <w:t>Vitara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  <w:t xml:space="preserve">Прицеп МЗСА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 118 368,18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включая доход от продажи имуществ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Государственное бюджетное профессиональное образовательное учреждение Республики Башкортост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Учалинский колледж искусств и культуры имени Салавата Низаметдин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имазитдинова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349 875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4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  <w:t>Toyota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  <w:t>Land Cruiser 1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94 367,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Государственное бюджетное учреждение культуры Республики Башкортостан Башкирская республиканская специальная библиотека для слепых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мени Макарима Хусаиновича Тухватш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Аминева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7/60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76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2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145 093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4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LADA XRA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76 227,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23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3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анский учебно-методический центр по образованию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Марешова Л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07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7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021 116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Октябрьски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Ахметов Д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3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Kia Rio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Chevrolet Niv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095 673,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3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73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Hyundai i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40 708,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73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31,3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Национальная библиотека имени Ахмет-Заки Валиди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улькарнаев М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ВАЗ Прио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 739 907,14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включая доход от продажи имуществ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9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19 895,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9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9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Республиканский музей Боевой Славы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Утяев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4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Форд Монде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134 310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4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61 843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-(1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9 553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-(1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литературный музей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Муратова Г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9,6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Kia R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407 792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 Салаватски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Алапаева Л.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033 125,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2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Kia R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18 266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Башкирский государственный театр куко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мамутдинов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8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Skoda Octavi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336 797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8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39 009,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8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8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8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 Башкирский госу0дарственный художественный музей имени М.В.Нестер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Терегулов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1,5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Hyundai Cret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56 595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30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1,5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KIA R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21 935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Республики Башкортостан Государственный концертный зал «Башкортостан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Яруллин В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1 833 473,27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Государственный академический ансамбль народного танца имени Файзи Гаскарова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аетов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315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49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Acura MDX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 304 975,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17,4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31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11 663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 учреждение культуры и искусства Уфимский государственный татарский театр «Нур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абидуллин Ф.Ф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55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236 939,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189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007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758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63800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1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55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93 973,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Государственный русский драматический театр г. Стерлитама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амесина В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0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1 400 519.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терлитамакское государственное театрально-концертное объедин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Абдрахимов Х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3,6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235 208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Volkswagen Pol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96 425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Башкирский государственный театр оперы и бал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Альмухаметов И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Ба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74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1 889 327,7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Ба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74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00 106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ибайский государственный башкирский театр драмы имени Арслана Мубаряк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Абдрашитов И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Директо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) Nissan Terrano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) Chevrolet Niv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128 652,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79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28 139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79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79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Средний специальны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агитов Р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84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4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6,3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Nissan Qashqai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 021 015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0,6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75 199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Центр гуманитарных исследований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Марданов М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араж-бо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82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5,3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496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4,8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  <w:t>Toyota L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 677 377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496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4,8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араж-бо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82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9 936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8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Республики Башкортостан Киностудия «Башкортостан» имени Амира Абдразак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Аминев Ю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Toyota Coroll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 316 981,2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включая доход от продажи имуществ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692 197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симфонический оркестр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азиуллин А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 768 841,9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включая доход от продажи имуществ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алаватский государственный башкирский драматический теа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утушев А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Директо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1/4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2/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23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6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SKODA KODIAQ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 476 119,59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включая доход от продажи имуществ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1/4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23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6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 709 505,33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включая доход от продажи имуществ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1/4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2/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23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Общая долевая (2/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Сибайский колледж искусств имени Валеева Камиля Абдрахманович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Янтурин З.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96 074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113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31 500,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4,7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2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Башкирский республиканский колледж культуры и искус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Янтурина Р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Комната (общежит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ВАЗ 211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 321 768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ибайское концертно-театральное объедин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Калимуллин Ю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и.о.дирек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Автомобильная газозаправочная стан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 xml:space="preserve">Индивидуальная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1252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1634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190,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17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 xml:space="preserve">Росс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Полуприцеп МАЗ 93892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Полуприцеп цистерна ППЦЗ 12885М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  <w:t>756 125,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ba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1:00Z</dcterms:created>
  <dc:creator>zaborovskaya</dc:creator>
  <dc:description/>
  <cp:keywords/>
  <dc:language>en-US</dc:language>
  <cp:lastModifiedBy>Хамидуллина Азалия Марсовна</cp:lastModifiedBy>
  <cp:lastPrinted>2016-05-16T12:50:00Z</cp:lastPrinted>
  <dcterms:modified xsi:type="dcterms:W3CDTF">2022-05-26T09:53:00Z</dcterms:modified>
  <cp:revision>33</cp:revision>
  <dc:subject/>
  <dc:title>1</dc:title>
</cp:coreProperties>
</file>