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министра и заместителей министра сельского хозяйства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1843"/>
        <w:gridCol w:w="1417"/>
        <w:gridCol w:w="1403"/>
        <w:gridCol w:w="709"/>
        <w:gridCol w:w="992"/>
        <w:gridCol w:w="978"/>
        <w:gridCol w:w="709"/>
        <w:gridCol w:w="992"/>
        <w:gridCol w:w="1148"/>
        <w:gridCol w:w="1261"/>
        <w:gridCol w:w="1858"/>
      </w:tblGrid>
      <w:tr>
        <w:trPr>
          <w:tblHeader w:val="true"/>
          <w:trHeight w:val="5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Должность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Сведения об источниках получения средств, за счет которых совершена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сделка (вид приобретенного имущества, источники)</w:t>
            </w:r>
          </w:p>
        </w:tc>
      </w:tr>
      <w:tr>
        <w:trPr>
          <w:tblHeader w:val="true"/>
          <w:trHeight w:val="6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вид объек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вид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ФАЗРАХМАНОВ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6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ститель Премьер-министра Правительства Республики Башкортостан-министр сельского хозяйства Республики Башкортостан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b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SKOD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SUPERB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SKODA KODIAQ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 661 423,75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и</w:t>
            </w:r>
          </w:p>
        </w:tc>
        <w:tc>
          <w:tcPr>
            <w:tcW w:w="1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44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 457 098,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,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Общая долева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        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</w:tr>
      <w:tr>
        <w:trPr>
          <w:trHeight w:val="68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НУРИАХМЕТОВ Р.Р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Первый заместитель министр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Общая долевая, 1/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 321 963,9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Тойота Лэнд Крузер 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Общая долевая, 1/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Общая долевая, 1/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ДАВЛЕТБАЕВА Л.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Заместитель министр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840 283,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ачный дом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6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Фольксваген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Jett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1 041,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ачный д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2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6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ОФИНОВ П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еститель министр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 xml:space="preserve">Общая долевая, 1/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 115 988,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щая совместная с супруг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щая совместная с супруг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02 145,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ЛЫСОВ Ю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ститель минист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NISSAN X-TRAIL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 395 860,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Гаражный бокс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Нисса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ALMER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21 210,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СУРАКОВ И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ститель минист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 Хундай Крет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944 778,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совместная с супруг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совместная с супруг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  <w:lang w:eastAsia="ru-RU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 729,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ВАЛИТОВ Ф.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ститель минист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Хундай Соляри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819 358,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5 604,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9:00Z</dcterms:created>
  <dc:creator>raul</dc:creator>
  <dc:description/>
  <dc:language>en-US</dc:language>
  <cp:lastModifiedBy>Салихова Элина Ринатовна</cp:lastModifiedBy>
  <cp:lastPrinted>2021-05-27T14:47:00Z</cp:lastPrinted>
  <dcterms:modified xsi:type="dcterms:W3CDTF">2022-06-30T04:49:00Z</dcterms:modified>
  <cp:revision>5</cp:revision>
  <dc:subject/>
  <dc:title/>
</cp:coreProperties>
</file>