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руководителей государственных учреждений, подведомственных Министерству сельского хозяйства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tbl>
      <w:tblPr>
        <w:tblW w:w="15914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16"/>
        <w:gridCol w:w="1318"/>
        <w:gridCol w:w="1275"/>
        <w:gridCol w:w="1560"/>
        <w:gridCol w:w="850"/>
        <w:gridCol w:w="851"/>
        <w:gridCol w:w="1417"/>
        <w:gridCol w:w="851"/>
        <w:gridCol w:w="992"/>
        <w:gridCol w:w="1559"/>
        <w:gridCol w:w="1559"/>
        <w:gridCol w:w="1540"/>
      </w:tblGrid>
      <w:tr>
        <w:trPr>
          <w:tblHeader w:val="true"/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вид объек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Заманов А.М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иректор ГКУ РБ Управление по мелиорации земель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3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Автомобиль Нисса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X-TRAI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714 786,3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1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1,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Исеев Д.Р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иректор ГАУ Центр компетенции РБ по коневодству и конному спорту «Акбузат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квадроцик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Polaris Rang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 954 412,8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4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дроцик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 xml:space="preserve"> GAMAX AX 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ашиномест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2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Автомобиль ПОРШЕ КАЙЕ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GT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 321 064,9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купка легкового автомобиля (доход, полученный от продажи квартиры; доход, полученный от продажи двух легковых автомобилей)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Бок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ашиномест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2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2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2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Байтуллин Р.Р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иректор ГБУ Башкирский научно-исследовательский центр по пчеловодству и апитерап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HYUNDAI CRE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984 269,9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162 853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Сакаев И.З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Директор ГБУ ЦСК Р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Автомобиль ОПЕЛЬ Мок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 775 461,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Автомобиль ПЕЖО 2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87 586,9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54:00Z</dcterms:created>
  <dc:creator>raul</dc:creator>
  <dc:description/>
  <dc:language>en-US</dc:language>
  <cp:lastModifiedBy>Салихова Элина Ринатовна</cp:lastModifiedBy>
  <cp:lastPrinted>2019-05-17T15:12:00Z</cp:lastPrinted>
  <dcterms:modified xsi:type="dcterms:W3CDTF">2022-06-30T05:23:00Z</dcterms:modified>
  <cp:revision>3</cp:revision>
  <dc:subject/>
  <dc:title/>
</cp:coreProperties>
</file>