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сотрудник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инистерства экономического развития  и инвестиционной политики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8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944"/>
        <w:gridCol w:w="1417"/>
        <w:gridCol w:w="709"/>
        <w:gridCol w:w="851"/>
        <w:gridCol w:w="1275"/>
        <w:gridCol w:w="709"/>
        <w:gridCol w:w="1135"/>
        <w:gridCol w:w="1417"/>
        <w:gridCol w:w="155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Фамилия, инициалы   лица, чьи сведения размещаются;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жность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вид, м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год выпус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Декларирован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в том числе иные доход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17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кв. 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бдуллина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6 49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 87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итов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20 80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ъюлова А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 6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тршин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 49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Jett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АЗ 3303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АЗ 330365, ГАЗ 3308, ГАЗ 578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5 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йшнарович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Hyundai Creta,            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 704 972,72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упка автомобилей (кредитные средства, денежные средства полученные в порядке наследования денежные средства полученные в порядке дарения, собственные накопления)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иче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79,2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 32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79,2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лков М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DA GRANTA 219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47 69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ипова У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6 27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ЛЭН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ВЕР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Range Rover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979 96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иззатуллина Д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00 80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имадисламова Г.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СУЗУКИ SX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15 88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умерова З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для размещения гаражей 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МВ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Driv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530 02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ксанова Н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7 66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лам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ЙОТ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LAND CRUISER150 (PRA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1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-21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лг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 214 218,91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69 26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малетдинова З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цикл Ямаха Драгстар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54 36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есник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97 01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Нисса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76 715,01</w:t>
              <w:b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линская 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ХУНДАЙ GETZ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1.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J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24 7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e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цеп к легковому автомоби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4 19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млеев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ХОНД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Н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0 59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3 30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кминова Г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4 52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29 65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ратов Р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ервый заместитель Премьер-министра Правительства Республики Башкортостан - министр экономического развития и инвестицион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и Башкортост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ковочное 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ковочн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5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1,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ФОЛЬКСВАГЕ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МЕРСЕДЕС БЕНЦ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L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500 4Матис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695 14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1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орелец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065 19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 698 5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хматуллина Г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209 168,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ликаева Ю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3 256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946 920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9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лимгареева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.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.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Н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132 44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.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.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6 86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лимуллина И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 SAND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1 845 331,64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е участки, жилой дом, квартира,  комната полученные в порядке насле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арин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ад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78 592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7 06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фина Л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39 417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ШЕВРОЛЕ кру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 96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упка квартиры (доход полученный от продажи квартиры,  собственные накопле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(1/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(1/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юнова Д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481 177,8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ШКОД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odia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724 642,05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йзуллина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4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842 712,20</w:t>
              <w:b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И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 950 982,84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злетдинов А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цеп Курган 8213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76  642,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ахретдинов А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вый заместитель  минист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53 76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 (1/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3 665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зиева Л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садов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Шевроле Лачетт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29 736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йбуллина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48 307, 09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, дач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1 26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,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йруллин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53 22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литова А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 144 536,45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АУД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Q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993 621,49</w:t>
              <w:b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литова Л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и Шеврол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KLAN J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РАВ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 200 905,6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Хамидулин Р.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FORD ECO SPORT SU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52 729,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2 10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ннан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94 852,4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ФОРД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2 35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ннанова Р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дач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Меган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08 12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получен по договору дарения 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ВАЗ 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21 66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 51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Хасаншина Ж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цеп «Пче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90 29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ченко К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78 43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  получены в порядке наследован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ковлев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,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8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НИССАН при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5 41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283" w:top="3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szCs w:val="16"/>
        <w:rFonts w:cs="Times New Roman;Times New Roman" w:ascii="Times New Roman;Times New Roman" w:hAnsi="Times New Roman;Times New Roman"/>
      </w:rPr>
      <w:t>14</w: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;Century Gothic" w:hAnsi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Ниж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0:00Z</dcterms:created>
  <dc:creator>Santurova</dc:creator>
  <dc:description/>
  <cp:keywords/>
  <dc:language>en-US</dc:language>
  <cp:lastModifiedBy>Саитгареева Гульназ Рамилевна</cp:lastModifiedBy>
  <cp:lastPrinted>2019-05-22T10:17:00Z</cp:lastPrinted>
  <dcterms:modified xsi:type="dcterms:W3CDTF">2022-06-22T14:06:00Z</dcterms:modified>
  <cp:revision>12</cp:revision>
  <dc:subject/>
  <dc:title/>
</cp:coreProperties>
</file>