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лиц, замещающих государственные должности и должности государственной гражданской службы Республики Башкортостан в Министерстве  внешнеэкономических связей и конгрессной деятельности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1418"/>
        <w:gridCol w:w="1134"/>
        <w:gridCol w:w="851"/>
        <w:gridCol w:w="992"/>
        <w:gridCol w:w="1267"/>
        <w:gridCol w:w="1142"/>
        <w:gridCol w:w="1276"/>
        <w:gridCol w:w="1276"/>
        <w:gridCol w:w="1417"/>
        <w:gridCol w:w="1560"/>
      </w:tblGrid>
      <w:tr>
        <w:trPr>
          <w:tblHeader w:val="true"/>
          <w:trHeight w:val="1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 за счет которых совершена сделка (вид приоб. им-ва, источ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ая сумма декларированного  годового дохода за 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уб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ычева М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7 877,54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0 090,88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Л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a Soren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434 04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 754,1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2 153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а Г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214 325,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 от продажи имуще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гали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182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 707 533</w:t>
            </w:r>
            <w:r>
              <w:rPr>
                <w:sz w:val="16"/>
                <w:szCs w:val="16"/>
              </w:rPr>
              <w:t>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ае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2 84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а 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8 979,99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шина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/40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059,93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40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40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9:00Z</dcterms:created>
  <dc:creator>GEG</dc:creator>
  <dc:description/>
  <cp:keywords/>
  <dc:language>en-US</dc:language>
  <cp:lastModifiedBy>Цыбульская Анастасия Владимировна</cp:lastModifiedBy>
  <cp:lastPrinted>2021-05-08T10:43:00Z</cp:lastPrinted>
  <dcterms:modified xsi:type="dcterms:W3CDTF">2022-05-17T05:49:00Z</dcterms:modified>
  <cp:revision>2</cp:revision>
  <dc:subject/>
  <dc:title>                                                                                      </dc:title>
</cp:coreProperties>
</file>